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И. Солженицын «Крохотки»</w:t>
      </w:r>
    </w:p>
    <w:p>
      <w:pPr>
        <w:pStyle w:val="Normal"/>
        <w:numPr>
          <w:ilvl w:val="0"/>
          <w:numId w:val="0"/>
        </w:numPr>
        <w:ind w:left="360" w:firstLine="567"/>
        <w:jc w:val="center"/>
        <w:outlineLvl w:val="0"/>
        <w:rPr>
          <w:sz w:val="28"/>
          <w:szCs w:val="28"/>
        </w:rPr>
      </w:pPr>
      <w:r>
        <w:rPr>
          <w:sz w:val="28"/>
          <w:szCs w:val="28"/>
        </w:rPr>
      </w:r>
    </w:p>
    <w:p>
      <w:pPr>
        <w:pStyle w:val="Normal"/>
        <w:numPr>
          <w:ilvl w:val="0"/>
          <w:numId w:val="0"/>
        </w:numPr>
        <w:ind w:left="360" w:firstLine="567"/>
        <w:jc w:val="center"/>
        <w:outlineLvl w:val="0"/>
        <w:rPr>
          <w:sz w:val="28"/>
          <w:szCs w:val="28"/>
        </w:rPr>
      </w:pPr>
      <w:r>
        <w:rPr>
          <w:sz w:val="28"/>
          <w:szCs w:val="28"/>
        </w:rPr>
        <w:t>Вязовое бревно</w:t>
      </w:r>
    </w:p>
    <w:p>
      <w:pPr>
        <w:pStyle w:val="Normal"/>
        <w:ind w:left="360" w:firstLine="567"/>
        <w:rPr>
          <w:i/>
          <w:i/>
          <w:sz w:val="28"/>
          <w:szCs w:val="28"/>
        </w:rPr>
      </w:pPr>
      <w:r>
        <w:rPr>
          <w:i/>
          <w:sz w:val="28"/>
          <w:szCs w:val="28"/>
        </w:rPr>
      </w:r>
    </w:p>
    <w:p>
      <w:pPr>
        <w:pStyle w:val="Normal"/>
        <w:ind w:left="360" w:firstLine="567"/>
        <w:rPr/>
      </w:pPr>
      <w:r>
        <w:rPr>
          <w:sz w:val="28"/>
          <w:szCs w:val="28"/>
        </w:rPr>
        <w:t>Мы пилили дрова, взяли вязовое бревно – и вскрикнули: с тех пор, как ствол в прошлом году срезали и тащили трактором, и распиливали его на части, и кидали в баржи и кузовы, и накатывали в штабели, и сваливали на землю – а вязовое бревно не сдалось! Оно пустило из себя свежий зелёный росток – целый будущий вяз или ветку густошумящую.</w:t>
      </w:r>
    </w:p>
    <w:p>
      <w:pPr>
        <w:pStyle w:val="Normal"/>
        <w:ind w:firstLine="567"/>
        <w:rPr/>
      </w:pPr>
      <w:r>
        <w:rPr>
          <w:sz w:val="28"/>
          <w:szCs w:val="28"/>
        </w:rPr>
        <w:t xml:space="preserve">          </w:t>
      </w:r>
      <w:r>
        <w:rPr>
          <w:sz w:val="28"/>
          <w:szCs w:val="28"/>
        </w:rPr>
        <w:t xml:space="preserve">Уж бревно положили мы на козлы, как на плаху, но не решались врезаться в     шею пилой: как же пилить его? Ведь оно тоже жить хочет! Ведь вот как оно хочет жить – больше нас! </w:t>
      </w:r>
    </w:p>
    <w:p>
      <w:pPr>
        <w:pStyle w:val="Normal"/>
        <w:rPr>
          <w:sz w:val="28"/>
          <w:szCs w:val="28"/>
        </w:rPr>
      </w:pPr>
      <w:r>
        <w:rPr>
          <w:sz w:val="28"/>
          <w:szCs w:val="28"/>
        </w:rPr>
      </w:r>
    </w:p>
    <w:p>
      <w:pPr>
        <w:pStyle w:val="Normal"/>
        <w:rPr>
          <w:sz w:val="28"/>
          <w:szCs w:val="28"/>
        </w:rPr>
      </w:pPr>
      <w:r>
        <w:rPr>
          <w:sz w:val="28"/>
          <w:szCs w:val="28"/>
        </w:rPr>
      </w:r>
    </w:p>
    <w:p>
      <w:pPr>
        <w:pStyle w:val="Normal"/>
        <w:ind w:firstLine="3060"/>
        <w:rPr/>
      </w:pPr>
      <w:r>
        <w:rPr>
          <w:color w:val="092727"/>
          <w:sz w:val="28"/>
          <w:szCs w:val="28"/>
        </w:rPr>
        <w:t xml:space="preserve">Петушье пение </w:t>
        <w:br/>
        <w:br/>
        <w:t xml:space="preserve">     С обезлюженьем, с запустением, с вымиранием наших деревень забыли мы и помнить, а поколения и не слышали никогда — полуденного многогласного петушьего переклика. Из дворов во дворы, через улицу, за околицу, в солнечное лето — удивителен этот хор победной жизни. </w:t>
        <w:br/>
        <w:t xml:space="preserve">      Редко от чего приходит такое успокоение в душу. Никакими суетными звуками не зашумленный — этот яркий, вибрирующий, сочный, сильный выпев доносит до нас, что во всей тут округе — благословенный мир, нетревожный покой, таково нынешний день тёк досюда — да отчего б ему не потечь и дальше так? Пребывайте в ваших добрых занятиях. </w:t>
        <w:br/>
        <w:t xml:space="preserve">     Вот тут где-то он расхаживает гордо, бело-оранжевый, со знатным рыцарским красным гребнем. </w:t>
        <w:br/>
        <w:t xml:space="preserve">     Беспечально держится. </w:t>
        <w:br/>
        <w:t xml:space="preserve">     Нам бы — так.</w:t>
      </w:r>
    </w:p>
    <w:p>
      <w:pPr>
        <w:pStyle w:val="Normal"/>
        <w:ind w:firstLine="540"/>
        <w:jc w:val="center"/>
        <w:rPr>
          <w:color w:val="092727"/>
          <w:sz w:val="32"/>
          <w:szCs w:val="32"/>
        </w:rPr>
      </w:pPr>
      <w:r>
        <w:rPr>
          <w:color w:val="092727"/>
          <w:sz w:val="32"/>
          <w:szCs w:val="32"/>
        </w:rPr>
      </w:r>
    </w:p>
    <w:p>
      <w:pPr>
        <w:pStyle w:val="Normal"/>
        <w:ind w:firstLine="3060"/>
        <w:rPr>
          <w:color w:val="092727"/>
          <w:sz w:val="28"/>
          <w:szCs w:val="28"/>
        </w:rPr>
      </w:pPr>
      <w:r>
        <w:rPr>
          <w:color w:val="092727"/>
          <w:sz w:val="28"/>
          <w:szCs w:val="28"/>
        </w:rPr>
        <w:t>Колокольня</w:t>
        <w:br/>
        <w:br/>
        <w:t xml:space="preserve">    Кто хочет увидеть единым взором, в один окоём, нашу недотопленную Россию — не упустите посмотреть на калязинскую колокольню. </w:t>
        <w:br/>
        <w:t xml:space="preserve">Она стояла при соборе, в гуще изобильного торгового города, близ Гостиного двора, и на площадь к ней спускались улицы двухэтажных купеческих особняков. И никакой же провидец не предсказал тогда, что древний этот город, переживший разорения жестокие и от татар, и от поляков, на своём восьмом веку будет, невежественной волей самодурных властителей, утоплен на две трети в Волге: всё бы спасла вторая плотина, да поскупились большевики на неё. (Да что! — Молога и вся на дне.) И сегодня, стань на прибрежной грани, — даже воображению твоему уже не подъять из хляби этот изневольный Китеж, или Атлантиду, ушедшую на дюжину саженей глубины. </w:t>
        <w:br/>
        <w:t xml:space="preserve">    Но осталась от утопленного города — высокостройная колокольня. Собор взорвали или растащили на кирпичи ради нашего будущего — а колокольню почему-то не доспели свалить, даже вовсе не тронули, как заповедную бы. И — вот, стоит из воды, добротнейшей кладки, белого кирпича, в шести ярусах сужаясь кверху (полтора яруса залито), в последние годы уж и отместку присыпали к ней для сохранности низа, — стоит, нисколько не покосясь, не искривясь, пятью просквоженными пролётами, а дальше луковкой и шпилем — в небо! Да ещё на шпиле — каким чудом? — крест уцелел. От крупных волжских теплоходов, не добирающих высотой, как издали глянуть, и на пол-яруса, — шлёпают волны по белым стенам, и с палуб уже пятьдесят лет глазеют советские пассажиры. </w:t>
        <w:br/>
        <w:t xml:space="preserve">    Как по израненным, бродишь по грустным уцелевшим улочкам, где и с покошенными уже домишками тех поспешно переселённых затопленцев. На фальшивой набережной калязинские бабы, сохраняя старую приверженность к исконной мягкости и чистоте волжской воды, тщатся выполаскивать бельё. Полузамерший, переломленный, недобитый город, с малым остатком прежних отменных зданий. Но и в этой запусти у покинутых тут, обманутых людей нет другого выбора, как жить. И жить — здесь. </w:t>
        <w:br/>
        <w:t xml:space="preserve">    И для них тут, и для всех, кто однажды увидел это диво: ведь стоит колокольня! Как наша надежда. Как наша молитва: нет, всю Русь до конца не попустит Господь утопить...</w:t>
      </w:r>
    </w:p>
    <w:p>
      <w:pPr>
        <w:pStyle w:val="Normal"/>
        <w:rPr>
          <w:color w:val="092727"/>
          <w:sz w:val="28"/>
          <w:szCs w:val="28"/>
        </w:rPr>
      </w:pPr>
      <w:r>
        <w:rPr>
          <w:color w:val="092727"/>
          <w:sz w:val="28"/>
          <w:szCs w:val="28"/>
        </w:rPr>
      </w:r>
    </w:p>
    <w:p>
      <w:pPr>
        <w:pStyle w:val="Normal"/>
        <w:rPr>
          <w:color w:val="092727"/>
          <w:sz w:val="28"/>
          <w:szCs w:val="28"/>
        </w:rPr>
      </w:pPr>
      <w:r>
        <w:rPr>
          <w:color w:val="092727"/>
          <w:sz w:val="28"/>
          <w:szCs w:val="28"/>
        </w:rPr>
      </w:r>
    </w:p>
    <w:p>
      <w:pPr>
        <w:pStyle w:val="Normal"/>
        <w:numPr>
          <w:ilvl w:val="0"/>
          <w:numId w:val="0"/>
        </w:numPr>
        <w:ind w:left="360" w:firstLine="3060"/>
        <w:outlineLvl w:val="0"/>
        <w:rPr>
          <w:b/>
          <w:b/>
          <w:i/>
          <w:i/>
          <w:sz w:val="28"/>
          <w:szCs w:val="28"/>
        </w:rPr>
      </w:pPr>
      <w:r>
        <w:rPr>
          <w:color w:val="092727"/>
          <w:sz w:val="28"/>
          <w:szCs w:val="28"/>
        </w:rPr>
        <w:t>Колокол Углича</w:t>
        <w:br/>
        <w:br/>
        <w:t xml:space="preserve">    Кто из нас не наслышан об этом колоколе, в диковинное наказание лишённом и языка и одной проушины, чтоб никогда уже не висел в колокольном достоинстве; мало того — битом плетьми, а ещё и сосланном за две тысячи вёрст, в Тобольск, на колымаге, — и во всю, и во всю эту даль не лошади везли заклятую клажу, но тянули на себе наказанные угличане — сверх тех двухсот, уже казнённых за растерзанье государевых людей (убийц малого царевича), и те — с языками урезанными, дабы не изъясняли по-своему происшедшее в городе. </w:t>
        <w:br/>
        <w:t xml:space="preserve">   Возвращаясь Сибирью, пересёкся я в Тобольском кремле с опустелым следом изгнанника — в часовенке-одиночке, где отбывал он свой трёхсотлетний срок, пока не был помилован к возврату. А вот — я и в Угличе, в храме Димитрия-на-крови. И колокол, хоть и двадцатипудовый, а всего-то в полчеловеческих роста, укреплен тут в почёте. Бронза его потускла до выстраданной серизны. Било его свисает недвижно. И мне предлагают — ударить. </w:t>
        <w:br/>
        <w:t xml:space="preserve">    Я — бью, единожды. И какой же дивный гул возникает в храме, сколь многозначно это слитие глубоких тонов, из старины — к нам, неразумно поспешливым и замутнённым душам. Всего один удар, но длится полминуты, а додлевается минуту полную, лишь медленно-медленно величественно угасая — и до самого умолка не теряя красочного многозвучья. Знали предки тайны металлов. </w:t>
        <w:br/>
        <w:t xml:space="preserve">    В первые же миги по известью, что царевич зарезан, пономарь соборной церкви кинулся на колокольню, догадливо заперев за собою дверь, и, сколько в неё ни ломились недруги, бил и бил набат вот в этот самый колокол. Вознёсся вопль и ужас угличского народа — то колокол возвещал общий страх за Русь. </w:t>
        <w:br/>
        <w:t xml:space="preserve">   Те раскатные колокольные удары — клич великой Беды — и предвестили Смуту Первую. Досталось и мне, вот, сейчас ударить в страдальный колокол — где-то в длении, в тлении Смуты Третьей. И как избавиться от сравненья: провидческая тревога народная — лишь досадная помеха трону и непробивной боярщине, что четыреста лет назад, что теперь.</w:t>
      </w:r>
    </w:p>
    <w:p>
      <w:pPr>
        <w:pStyle w:val="Normal"/>
        <w:numPr>
          <w:ilvl w:val="0"/>
          <w:numId w:val="0"/>
        </w:numPr>
        <w:outlineLvl w:val="0"/>
        <w:rPr>
          <w:b/>
          <w:b/>
          <w:i/>
          <w:i/>
          <w:sz w:val="32"/>
          <w:szCs w:val="32"/>
        </w:rPr>
      </w:pPr>
      <w:r>
        <w:rPr>
          <w:b/>
          <w:i/>
          <w:sz w:val="32"/>
          <w:szCs w:val="32"/>
        </w:rPr>
      </w:r>
    </w:p>
    <w:p>
      <w:pPr>
        <w:pStyle w:val="Normal"/>
        <w:ind w:firstLine="567"/>
        <w:jc w:val="center"/>
        <w:rPr>
          <w:b/>
          <w:b/>
          <w:color w:val="092727"/>
          <w:sz w:val="28"/>
          <w:szCs w:val="28"/>
        </w:rPr>
      </w:pPr>
      <w:r>
        <w:rPr>
          <w:b/>
          <w:color w:val="092727"/>
          <w:sz w:val="28"/>
          <w:szCs w:val="28"/>
        </w:rPr>
      </w:r>
    </w:p>
    <w:p>
      <w:pPr>
        <w:pStyle w:val="Normal"/>
        <w:ind w:firstLine="3420"/>
        <w:rPr/>
      </w:pPr>
      <w:r>
        <w:rPr>
          <w:color w:val="092727"/>
          <w:sz w:val="28"/>
          <w:szCs w:val="28"/>
        </w:rPr>
        <w:t>Отраженье в воде</w:t>
        <w:br/>
        <w:br/>
        <w:t xml:space="preserve">    В поверхности быстрого потока не различить отражений ни близких, ни далёких: даже если не мутен он, даже если свободен от пены — в постоянной струйчатой ряби, в неугомонной смене воды отраженья неверны, неотчётливы, непонятны. </w:t>
        <w:br/>
        <w:t xml:space="preserve">    Лишь когда поток через реки и реки доходит до спокойного широкого устья, или в заводи остановившейся, или в озерке, где вода не продрогнет, — лишь там мы видим в зеркальной глади и каждый листик прибрежного дерева, и каждое перышко тонкого облака, и налитую голубую глубь неба. </w:t>
        <w:br/>
        <w:t xml:space="preserve">    Так и ты, так и я. Если до сих пор всё никак не увидим, всё никак не отразим бессмертную чеканную истину, — не потому ли, значит, что ещё движемся куда-то? Ещё живём?..</w:t>
      </w:r>
    </w:p>
    <w:p>
      <w:pPr>
        <w:pStyle w:val="Normal"/>
        <w:ind w:firstLine="567"/>
        <w:rPr>
          <w:color w:val="092727"/>
          <w:sz w:val="28"/>
          <w:szCs w:val="28"/>
        </w:rPr>
      </w:pPr>
      <w:r>
        <w:rPr>
          <w:color w:val="092727"/>
          <w:sz w:val="28"/>
          <w:szCs w:val="28"/>
        </w:rPr>
      </w:r>
    </w:p>
    <w:p>
      <w:pPr>
        <w:pStyle w:val="Normal"/>
        <w:ind w:firstLine="3420"/>
        <w:rPr/>
      </w:pPr>
      <w:r>
        <w:rPr>
          <w:color w:val="092727"/>
          <w:sz w:val="28"/>
          <w:szCs w:val="28"/>
        </w:rPr>
        <w:t xml:space="preserve">Старое ведро </w:t>
        <w:br/>
        <w:br/>
        <w:t xml:space="preserve">    Ох, да и тоскливо же бывшему фронтовику бродить по Картунскому бору. Какая-то земля здесь такая, что восемнадцатый год сохраняются, лишь чуть обвалились, не то что полосы траншей, не то что огневые позиции пушек — но отдельная стрелковая ячейка маленькая, где неведомый Иван хоронил своё большое тело в измызганной короткой шинельке. Брёвна с блиндажных перекрытий за эти годы, конечно, растащили, а ямы остались ясные. </w:t>
        <w:br/>
        <w:t xml:space="preserve">Хоть в этом самом бору я не воевал, а — рядом, в таком же. Хожу от блиндажа к блиндажу, соображаю, где что могло быть. И вдруг у одного блиндажа, у выхода, наталкиваюсь на старое, восемнадцать лет лежалое, а и до тех восемнадцати уже отслужившее ведро. </w:t>
        <w:br/>
        <w:t xml:space="preserve">    Оно уж тогда было худое, в первую военную зиму. Может, из деревни сгоревшей подхватил его сообразительный солдатик да стенки ко дну ещё на конус смял и приладил его переходом от жестяной печки в трубу. Вот в этом самом блиндаже в ту тревожную зиму, дней девяносто, а может сто пятьдесят, когда фронт тут остановился, гнало худое ведро через себя дым. Оно накалялось шибко, от него руки грели, от него прикуривать можно было, и хлеб близ него подрумянивали. Сколько дыму через себя ведро пропустило — столько и мыслей невысказанных, писем ненаписанных — от людей, уже, может быть, покойных давно. </w:t>
        <w:br/>
        <w:t xml:space="preserve">   А потом как-нибудь утром, при весёлом солнышке, боевой порядок меняли, блиндаж бросали, командир торопил свою команду — «ну! ну!» — ординарец печку порушил, втиснул её всю на машину, и колена все, а худому ведру места не нашлось. «Брось ты его, заразу! — старшина крикнул. — Там другое найдёшь!» Ехать было далеко, да и дело уж к весне поворачивало, постоял ординарец с худым ведром, вздохнул — и опустил его у входа. </w:t>
        <w:br/>
        <w:t xml:space="preserve">И все засмеялись. </w:t>
        <w:br/>
        <w:t xml:space="preserve">    С тех пор и брёвна с блиндажа содрали, и нары изнутри, и столик — а худое ведро так и осталось у своего блиндажа. </w:t>
        <w:br/>
        <w:t xml:space="preserve">    Стою над ним, нахлынуло. Ребята чистые, друзья фронтовые! Чем были живы мы, и на что надеялись, и самая дружба наша бескорыстная — прошло всё дымом, и никогда уж больше не служить этому ржавому, забытому...</w:t>
      </w:r>
    </w:p>
    <w:p>
      <w:pPr>
        <w:pStyle w:val="Normal"/>
        <w:rPr>
          <w:color w:val="092727"/>
          <w:sz w:val="28"/>
          <w:szCs w:val="28"/>
        </w:rPr>
      </w:pPr>
      <w:r>
        <w:rPr>
          <w:color w:val="092727"/>
          <w:sz w:val="28"/>
          <w:szCs w:val="28"/>
        </w:rPr>
      </w:r>
    </w:p>
    <w:p>
      <w:pPr>
        <w:pStyle w:val="Normal"/>
        <w:rPr>
          <w:color w:val="092727"/>
          <w:sz w:val="28"/>
          <w:szCs w:val="28"/>
        </w:rPr>
      </w:pPr>
      <w:r>
        <w:rPr>
          <w:color w:val="092727"/>
          <w:sz w:val="28"/>
          <w:szCs w:val="28"/>
        </w:rPr>
      </w:r>
    </w:p>
    <w:p>
      <w:pPr>
        <w:pStyle w:val="Normal"/>
        <w:ind w:firstLine="2880"/>
        <w:rPr>
          <w:color w:val="092727"/>
          <w:sz w:val="28"/>
          <w:szCs w:val="28"/>
        </w:rPr>
      </w:pPr>
      <w:r>
        <w:rPr>
          <w:color w:val="092727"/>
          <w:sz w:val="28"/>
          <w:szCs w:val="28"/>
        </w:rPr>
        <w:t>На родине Есенина</w:t>
        <w:br/>
        <w:br/>
        <w:t xml:space="preserve">    Четыре деревни одна за другой однообразно вытянуты вдоль улицы. Пыль. Садов нет. Нет близко и леса. Хилые палисаднички. Кой-где грубо-яркие цветные наличники. Свинья зачуханная посреди улицы чешется о водопроводную колонку. Мерная вереница гусей разом обёртывается вслед промчавшейся велосипедной тени и шлёт ей дружный воинственный клич. Деятельные куры раскапывают улицу и зады, ища себе корму. </w:t>
        <w:br/>
        <w:t xml:space="preserve">На хилый курятник похожа и магазинная будка села Константинова. Селёдка. Всех сортов водка. Конфеты-подушечки слипшиеся, каких уже пятнадцать лет нигде не едят. Чёрных буханок булыги, увесистей вдвое, чем в городе, не ножу, а топору под стать. </w:t>
        <w:br/>
        <w:t xml:space="preserve">    В избе Есениных — убогие перегородки не до потолка, чуланчики, клетушки, даже комнатой не назовешь ни одну. В огороде — слепой сарайчик, да банька стояла прежде, сюда в темень забирался Сергей и складывал первые стихи. За пряслами — обыкновенное польце. </w:t>
        <w:br/>
        <w:t xml:space="preserve">    Я иду по деревне этой, каких много и много, где и сейчас все живущие заняты хлебом, наживой и честолюбием перед соседями, — и волнуюсь: небесный огонь опалил однажды эту окрестность, и ещё сегодня он обжигает мне щёки здесь. Я выхожу на окский косогор, смотрю вдаль и дивлюсь: неужели об этой далёкой тёмной полоске хворостовского леса можно было так загадочно сказать: </w:t>
        <w:br/>
        <w:t xml:space="preserve">   На бору со звонами плачут глухари...? </w:t>
        <w:br/>
        <w:t xml:space="preserve">И об этих луговых петлях спокойной Оки: </w:t>
        <w:br/>
        <w:t xml:space="preserve">   Скирды солнца в водах лонных…? </w:t>
        <w:br/>
        <w:t>Какой же слиток таланта метнул Творец сюда, в эту избу, в это сердце деревенского драчливого парня, чтобы тот, потрясённый, нашёл столькое для красоты — у печи, в хлеву, на гумне, за околицей, — красоты, которую тысячу лет топчут и не замечают?..</w:t>
      </w:r>
    </w:p>
    <w:p>
      <w:pPr>
        <w:pStyle w:val="Normal"/>
        <w:rPr>
          <w:color w:val="092727"/>
          <w:sz w:val="28"/>
          <w:szCs w:val="28"/>
        </w:rPr>
      </w:pPr>
      <w:r>
        <w:rPr>
          <w:color w:val="092727"/>
          <w:sz w:val="28"/>
          <w:szCs w:val="28"/>
        </w:rPr>
      </w:r>
    </w:p>
    <w:p>
      <w:pPr>
        <w:pStyle w:val="Normal"/>
        <w:rPr>
          <w:color w:val="092727"/>
          <w:sz w:val="28"/>
          <w:szCs w:val="28"/>
        </w:rPr>
      </w:pPr>
      <w:r>
        <w:rPr>
          <w:color w:val="092727"/>
          <w:sz w:val="28"/>
          <w:szCs w:val="28"/>
        </w:rPr>
      </w:r>
    </w:p>
    <w:p>
      <w:pPr>
        <w:pStyle w:val="Normal"/>
        <w:ind w:firstLine="539"/>
        <w:rPr>
          <w:color w:val="092727"/>
          <w:sz w:val="28"/>
          <w:szCs w:val="28"/>
        </w:rPr>
      </w:pPr>
      <w:r>
        <w:rPr>
          <w:color w:val="092727"/>
          <w:sz w:val="28"/>
          <w:szCs w:val="28"/>
        </w:rPr>
        <w:t xml:space="preserve">                                      </w:t>
      </w:r>
      <w:r>
        <w:rPr>
          <w:color w:val="092727"/>
          <w:sz w:val="28"/>
          <w:szCs w:val="28"/>
        </w:rPr>
        <w:t>Лиственница</w:t>
        <w:br/>
        <w:br/>
        <w:t xml:space="preserve">    Что за диковинное дерево! </w:t>
        <w:br/>
        <w:t xml:space="preserve">    Сколько видим её — хвойная, хвойная, да. Того и разряду, значит? А, нет. Приступает осень, рядом уходят лиственные в опад, почти как гибнут. Тогда — по соболезности? не покину вас! мои и без меня перестоят покойно — осыпается и она. Да как дружно осыпается и празднично — мельканием солнечных искр. </w:t>
        <w:br/>
        <w:t xml:space="preserve">   Сказать, что — сердцем, сердцевиной мягка? Опять же нет: её древесная ткань — наинадёжная в мире, и топор её не всякий возьмёт, и для сплава неподымна, и покинутая в воде — не гниёт, а крепится всё ближе к вечному камню. </w:t>
        <w:br/>
        <w:t xml:space="preserve">    Ну, а возвратится снова, всякий год как внезапным даром, ласковое тепло, — знать, ещё годочек нам отпущен, можно и опять зазеленеть — и к своим вернуться через шелковистые иголочки. </w:t>
        <w:br/>
        <w:t xml:space="preserve">    Ведь — и люди такие есть.</w:t>
      </w:r>
    </w:p>
    <w:p>
      <w:pPr>
        <w:pStyle w:val="Normal"/>
        <w:rPr>
          <w:color w:val="092727"/>
          <w:sz w:val="28"/>
          <w:szCs w:val="28"/>
        </w:rPr>
      </w:pPr>
      <w:r>
        <w:rPr>
          <w:color w:val="092727"/>
          <w:sz w:val="28"/>
          <w:szCs w:val="28"/>
        </w:rPr>
      </w:r>
    </w:p>
    <w:p>
      <w:pPr>
        <w:pStyle w:val="Normal"/>
        <w:rPr>
          <w:color w:val="092727"/>
          <w:sz w:val="28"/>
          <w:szCs w:val="28"/>
        </w:rPr>
      </w:pPr>
      <w:r>
        <w:rPr>
          <w:color w:val="092727"/>
          <w:sz w:val="28"/>
          <w:szCs w:val="28"/>
        </w:rPr>
      </w:r>
    </w:p>
    <w:p>
      <w:pPr>
        <w:pStyle w:val="Heading3"/>
        <w:ind w:firstLine="2880"/>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Костёр и муравьи</w:t>
        <w:br/>
        <w:br/>
        <w:t xml:space="preserve">   Я бросил в костёр гнилое брёвнышко, недосмотрел, что изнутри оно густо населено муравьями.</w:t>
        <w:br/>
        <w:t xml:space="preserve">   Затрещало бревно, вывалили муравьи и в отчаяньи забегали, забегали поверху и корёжились, сгорая в пламени. Я зацепил брёвнышко и откатил его на край. Теперь муравьи многие спасались — бежали на песок, на сосновые иглы. Но странно: они не убегали от костра. Едва преодолев свой ужас, они заворачивали, кружились и — какая-то сила влекла их назад, к покинутой родине! — и были многие такие, кто опять взбегали на горящее брёвнышко, метались по нему и погибали там...</w:t>
        <w:br/>
        <w:t xml:space="preserve">   А удивляемся людям.</w:t>
      </w:r>
    </w:p>
    <w:p>
      <w:pPr>
        <w:pStyle w:val="Normal"/>
        <w:rPr>
          <w:rFonts w:ascii="Times New Roman" w:hAnsi="Times New Roman" w:cs="Times New Roman"/>
          <w:b/>
          <w:b/>
          <w:color w:val="333333"/>
          <w:sz w:val="28"/>
          <w:szCs w:val="28"/>
        </w:rPr>
      </w:pPr>
      <w:r>
        <w:rPr>
          <w:rFonts w:cs="Times New Roman"/>
          <w:b/>
          <w:color w:val="333333"/>
          <w:sz w:val="28"/>
          <w:szCs w:val="28"/>
        </w:rPr>
      </w:r>
    </w:p>
    <w:p>
      <w:pPr>
        <w:pStyle w:val="Normal"/>
        <w:rPr/>
      </w:pPr>
      <w:r>
        <w:rPr/>
      </w:r>
    </w:p>
    <w:p>
      <w:pPr>
        <w:pStyle w:val="Normal"/>
        <w:jc w:val="center"/>
        <w:rPr>
          <w:sz w:val="28"/>
          <w:szCs w:val="28"/>
        </w:rPr>
      </w:pPr>
      <w:r>
        <w:rPr>
          <w:sz w:val="28"/>
          <w:szCs w:val="28"/>
        </w:rPr>
        <w:t>Лихое зель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Сколько же труда кладёт земледелец: сохранить зёрна до срока, посеять угодно, дохолить до плодов растения добрые. Но с дикой резвостью взбрасываются сорняки – не только без ухода досмотра, а </w:t>
      </w:r>
      <w:r>
        <w:rPr>
          <w:i/>
          <w:sz w:val="28"/>
          <w:szCs w:val="28"/>
        </w:rPr>
        <w:t xml:space="preserve">против </w:t>
      </w:r>
      <w:r>
        <w:rPr>
          <w:sz w:val="28"/>
          <w:szCs w:val="28"/>
        </w:rPr>
        <w:t>всякого ухода, в насмешку. То-то и пословица: лихое зелье – нескоро в землю уйдёт.</w:t>
      </w:r>
    </w:p>
    <w:p>
      <w:pPr>
        <w:pStyle w:val="Normal"/>
        <w:rPr>
          <w:sz w:val="28"/>
          <w:szCs w:val="28"/>
        </w:rPr>
      </w:pPr>
      <w:r>
        <w:rPr>
          <w:sz w:val="28"/>
          <w:szCs w:val="28"/>
        </w:rPr>
        <w:t xml:space="preserve">   </w:t>
      </w:r>
      <w:r>
        <w:rPr>
          <w:sz w:val="28"/>
          <w:szCs w:val="28"/>
        </w:rPr>
        <w:t>Отчего ж у добрых растений всегда сил меньше?</w:t>
      </w:r>
    </w:p>
    <w:p>
      <w:pPr>
        <w:pStyle w:val="Normal"/>
        <w:rPr/>
      </w:pPr>
      <w:r>
        <w:rPr>
          <w:sz w:val="28"/>
          <w:szCs w:val="28"/>
        </w:rPr>
        <w:t xml:space="preserve">   </w:t>
      </w:r>
      <w:r>
        <w:rPr>
          <w:sz w:val="28"/>
          <w:szCs w:val="28"/>
        </w:rPr>
        <w:t xml:space="preserve">Видя невылазность человеческой истории, что в дальнем-дальнем давнее, что и в наисегодняшнем сегодня, </w:t>
      </w:r>
      <w:r>
        <w:rPr>
          <w:color w:val="092727"/>
          <w:sz w:val="28"/>
          <w:szCs w:val="28"/>
        </w:rPr>
        <w:t>—</w:t>
      </w:r>
      <w:r>
        <w:rPr>
          <w:sz w:val="28"/>
          <w:szCs w:val="28"/>
        </w:rPr>
        <w:t xml:space="preserve"> понуро склоняешь голову: да, знать таков закон всемирный. И нам из него не выбиться – никогда, никакими благими издумками, никакими земными прожектами.</w:t>
      </w:r>
    </w:p>
    <w:p>
      <w:pPr>
        <w:pStyle w:val="Normal"/>
        <w:tabs>
          <w:tab w:val="clear" w:pos="708"/>
          <w:tab w:val="left" w:pos="7935" w:leader="none"/>
        </w:tabs>
        <w:rPr>
          <w:sz w:val="28"/>
          <w:szCs w:val="28"/>
        </w:rPr>
      </w:pPr>
      <w:r>
        <w:rPr>
          <w:sz w:val="28"/>
          <w:szCs w:val="28"/>
        </w:rPr>
        <w:t xml:space="preserve">   </w:t>
      </w:r>
      <w:r>
        <w:rPr>
          <w:sz w:val="28"/>
          <w:szCs w:val="28"/>
        </w:rPr>
        <w:t>До конца человечества.</w:t>
        <w:tab/>
      </w:r>
    </w:p>
    <w:p>
      <w:pPr>
        <w:pStyle w:val="Normal"/>
        <w:rPr>
          <w:sz w:val="28"/>
          <w:szCs w:val="28"/>
        </w:rPr>
      </w:pPr>
      <w:r>
        <w:rPr>
          <w:sz w:val="28"/>
          <w:szCs w:val="28"/>
        </w:rPr>
        <w:t xml:space="preserve">   </w:t>
      </w:r>
      <w:r>
        <w:rPr>
          <w:sz w:val="28"/>
          <w:szCs w:val="28"/>
        </w:rPr>
        <w:t>И отпущено каждому живущему только: свой труд – и своя душа.</w:t>
      </w:r>
    </w:p>
    <w:p>
      <w:pPr>
        <w:pStyle w:val="Normal"/>
        <w:jc w:val="center"/>
        <w:rPr>
          <w:sz w:val="28"/>
          <w:szCs w:val="28"/>
        </w:rPr>
      </w:pPr>
      <w:r>
        <w:rPr>
          <w:sz w:val="28"/>
          <w:szCs w:val="28"/>
        </w:rPr>
      </w:r>
    </w:p>
    <w:p>
      <w:pPr>
        <w:pStyle w:val="Normal"/>
        <w:jc w:val="center"/>
        <w:rPr>
          <w:sz w:val="28"/>
          <w:szCs w:val="28"/>
        </w:rPr>
      </w:pPr>
      <w:r>
        <w:rPr>
          <w:sz w:val="28"/>
          <w:szCs w:val="28"/>
        </w:rPr>
        <w:t>Озеро Сегден</w:t>
      </w:r>
    </w:p>
    <w:p>
      <w:pPr>
        <w:pStyle w:val="Normal"/>
        <w:rPr>
          <w:color w:val="092727"/>
          <w:sz w:val="28"/>
          <w:szCs w:val="28"/>
        </w:rPr>
      </w:pPr>
      <w:r>
        <w:rPr>
          <w:color w:val="092727"/>
          <w:sz w:val="28"/>
          <w:szCs w:val="28"/>
        </w:rPr>
      </w:r>
    </w:p>
    <w:p>
      <w:pPr>
        <w:pStyle w:val="Normal"/>
        <w:ind w:firstLine="567"/>
        <w:rPr/>
      </w:pPr>
      <w:r>
        <w:rPr>
          <w:color w:val="092727"/>
          <w:sz w:val="28"/>
          <w:szCs w:val="28"/>
        </w:rPr>
        <w:t xml:space="preserve">Об озере этом не пишут и громко не говорят. И заложены все дороги к нему, как к волшебному замку; над всеми дорогами висит знак запретный, простая немая чёрточка. Человек или дикий зверь, кто увидит эту чёрточку над своим путём — поворачивай! Эту чёрточку ставит земная власть. Эта чёрточка значит: ехать нельзя и лететь нельзя, идти нельзя и ползти нельзя. </w:t>
        <w:br/>
        <w:t xml:space="preserve">А близ дорог в сосновой чаще сидят в засаде постовые с турчками и пистолетами. </w:t>
        <w:br/>
        <w:t xml:space="preserve">Кружишь по лесу молчаливому, кружишь, ищешь, как просочиться к озеру, — не найдёшь, и спросить не у кого: напугали народ, никто в том лесу не бывает. И только вслед глуховатому коровьему колокольчику проберёшься скотьей тропой в час полуденный, в день дождливый. И едва проблеснёт тебе оно, громадное, меж стволов, ещё ты не добежал до него, а уж знаешь: это местечко на земле излюбишь ты на весь свой век. </w:t>
        <w:br/>
        <w:t xml:space="preserve">Сегденское озеро — круглое, как циркулем вырезанное. Если крикнешь с одного берега (но ты не крикнешь, чтоб тебя не заметили) — до другого только эхо размытое дойдёт. Далеко. Обомкнуто озеро прибрежным лесом. Лес ровен, дерево в дерево, не уступит ни ствола. Вышедшему к воде, видна тебе вся окружность замкнутого берега: где жёлтая полоска песка, где серый камышок ощетинился, где зелёная мурава легла. Вода ровная-ровная, гладкая без ряби, кой где у берега в ряске, а то прозрачная белая — и белое дно. </w:t>
        <w:br/>
        <w:t xml:space="preserve">Замкнутая вода. Замкнутый лес. Озеро в небо смотрит, небо — в озеро. И есть ли ещё что на земле — неведомо, поверх леса — не видно. А если что и есть — оно сюда не нужно, лишнее. </w:t>
        <w:br/>
        <w:t xml:space="preserve">Вот тут бы и поселиться навсегда... Тут душа, как воздух дрожащий. Между водой и небом струилась бы, и текли бы чистые глубокие мысли. </w:t>
        <w:br/>
        <w:t xml:space="preserve">Нельзя. Лютый князь, злодей косоглазый, захватил озеро: вон дача его, купальни его. Злоденята ловят рыбу, бьют уток с лодки. Сперва синий дымок над озером, а погодя — выстрел. </w:t>
        <w:br/>
        <w:t xml:space="preserve">Там, за лесами, горбит и тянет вся окружная область. А сюда, чтоб никто не мешал им, — закрыты дороги, здесь рыбу и дичь разводят особо для них. Вот следы: кто-то костёр раскладывал, притушили в начале и выгнали. </w:t>
        <w:br/>
        <w:t xml:space="preserve">Озеро пустынное. Милое озеро. </w:t>
        <w:br/>
        <w:t>Родина...</w:t>
      </w:r>
    </w:p>
    <w:p>
      <w:pPr>
        <w:pStyle w:val="Normal"/>
        <w:rPr>
          <w:color w:val="092727"/>
          <w:sz w:val="28"/>
          <w:szCs w:val="28"/>
        </w:rPr>
      </w:pPr>
      <w:r>
        <w:rPr>
          <w:color w:val="092727"/>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2880"/>
        <w:jc w:val="both"/>
        <w:rPr>
          <w:color w:val="000000"/>
          <w:sz w:val="28"/>
          <w:szCs w:val="28"/>
        </w:rPr>
      </w:pPr>
      <w:r>
        <w:rPr>
          <w:color w:val="333333"/>
          <w:sz w:val="28"/>
          <w:szCs w:val="28"/>
        </w:rPr>
        <w:t xml:space="preserve"> </w:t>
      </w:r>
      <w:r>
        <w:rPr>
          <w:sz w:val="28"/>
          <w:szCs w:val="28"/>
        </w:rPr>
        <w:t>Абрикосовое варенье</w:t>
      </w:r>
    </w:p>
    <w:p>
      <w:pPr>
        <w:pStyle w:val="Heading1"/>
        <w:jc w:val="center"/>
        <w:rPr>
          <w:rFonts w:ascii="Times New Roman" w:hAnsi="Times New Roman" w:cs="Times New Roman"/>
          <w:b w:val="false"/>
          <w:b w:val="false"/>
          <w:color w:val="092727"/>
          <w:sz w:val="24"/>
          <w:szCs w:val="24"/>
        </w:rPr>
      </w:pPr>
      <w:r>
        <w:rPr>
          <w:rFonts w:cs="Times New Roman" w:ascii="Times New Roman" w:hAnsi="Times New Roman"/>
          <w:b w:val="false"/>
          <w:sz w:val="24"/>
          <w:szCs w:val="24"/>
        </w:rPr>
        <w:t>(рассказ; публикация в журнале "Новый мир" № 10 в 1995)</w:t>
      </w:r>
    </w:p>
    <w:p>
      <w:pPr>
        <w:pStyle w:val="Normal"/>
        <w:spacing w:lineRule="atLeast" w:line="240"/>
        <w:rPr>
          <w:color w:val="092727"/>
          <w:sz w:val="28"/>
          <w:szCs w:val="28"/>
        </w:rPr>
      </w:pPr>
      <w:r>
        <w:rPr>
          <w:color w:val="092727"/>
          <w:sz w:val="28"/>
          <w:szCs w:val="28"/>
        </w:rPr>
        <w:t xml:space="preserve">  </w:t>
      </w:r>
      <w:r>
        <w:rPr>
          <w:color w:val="092727"/>
          <w:sz w:val="28"/>
          <w:szCs w:val="28"/>
        </w:rPr>
        <w:t xml:space="preserve">1 </w:t>
      </w:r>
    </w:p>
    <w:p>
      <w:pPr>
        <w:pStyle w:val="Normal"/>
        <w:spacing w:lineRule="atLeast" w:line="240"/>
        <w:rPr>
          <w:color w:val="092727"/>
          <w:sz w:val="28"/>
          <w:szCs w:val="28"/>
        </w:rPr>
      </w:pPr>
      <w:r>
        <w:rPr>
          <w:color w:val="092727"/>
          <w:sz w:val="28"/>
          <w:szCs w:val="28"/>
        </w:rPr>
        <w:t xml:space="preserve">...Нахожусь я в ошалелом рассудке, и если что не так напишу — вы всё ж дочитайте, пустого не будет. Мне сказали — вы знаменитый писатель. Из библиотеки дали книжку ваших статей. (Я школу кончил, у нас в селе.) Недосужно было мне всё читать, прочёл несколько. Вы пишете: фундамент счастья — наше коллективное сельское хозяйство, и у нас горемычный мужичок едет сейчас на своём велосипеде. Ещё пишете: героизм у нас становится жизненным явлением, цель и смысл жизни — труд в коммунистическом обществе. На это скажу вам, что вещество того героизма и того труда — слякотное, заквашено на нашей изнемоге. Не знаю, где вы всё это видели, вы и про заграницу много, как там плохо, и сколько раз вы замечали на себе завистливые взгляды: вот, мол, русский идёт. Так я вот тоже русский, зовут меня Федя, хотите Фёдор Иваныч, и я вам расскажу про себя. </w:t>
        <w:br/>
        <w:t xml:space="preserve">   Отвеку жили мы в селе Лебяжий Усад Курской губернии. Но положили отруб нашему понятию жизни: назвали нас кулаками за то, что крыша из оцинкованной жести, четыре лошади, три коровы и хороший сад при доме. А начинался сад с раскидистого абрикосового дерева — и туча на нём абрикосов каждый год. И я и младшие братья мои сколько по нему полазили, любили мы абрикосы больше всякого фрукта — и вперёд мне таких уже никогда не есть. На летней кухоньке во дворе варила мать по домашеству, и варенье из тех абрикосов, и мы с братьями тут же пенками обслащивались. А когда раскулачники вымогали от нас, где чего у нас спрятано, то иначе, вот мол, лучшее дерево срубим... И порубали его. </w:t>
        <w:br/>
        <w:t xml:space="preserve">   На телегах всю семью нашу и ещё несколько повезли в Белгород — и там загнали нас в отнятую церковь как в тюрьму, и свозили туда со многих сёл, на полу места не было лечь, а продукты кто какие из дома привёз, ничем не кормили. А эшелон на станцию подали к ночи, заварилась большая суматоха при посадке, конвой метался, фонари мелькали. И отец сказал: “Хоть ты бежи”. И удалось мне в толпище скрыться. А мои односемьяне поехали в тайгу, в тупик жизни, и ничего о них больше не знаю. </w:t>
        <w:br/>
        <w:t xml:space="preserve">Но и у меня началась жизнь перенылая: куда деваться-то? Назад в село нельзя, а город хоть немалый — а тебе места нет, куда в ём скроешься? Кто в своём доме приютит, себе на беду? И хотя уже большой, нашёл я себе пребывалище средь беспризорников. У них свои укрытия были — в разрушенных домах, сараях, в сточных люках, милиция этими босомыжниками не занималась, как некуда было их подевать, всех на прокормёжку не возьмёшь. Были они все в лохмотьях, грязные, чумазые. Они и дворобродничали, просили подаяние. Но резвей — стайками, гурьбой побегут на базар, лотки опрокинут, торговок толкают, кто товара нахватает, кто дамскую сумочку срежет, кто и целую кошёлку из рук вырвет — и айда прочь. Или в столовую ворвутся, между столами бегают и в тарелки плюют. Кто не успел сберечь свою тарелку — иной перестаёт есть, а обтрепанцам только этого и надо, всё доедают. И на станции воровали, и у асфальтных котлов грелись. Только я середь них слишком здоровый, заметный, уже не ребёнок и не так обтрёпанный. Можно бы стать паханом, сидеть в убежище, а их посылать на добычу — да у меня сердце мягкое. </w:t>
        <w:br/>
        <w:t xml:space="preserve">    И скоро меня оперативная группа ГПУ выловила из шпаны, отделила, повела в тюрьму. Сперва я не выдавал им своё размышление, задержанец и задержанец, плетюхал разное, но потом дотомили меня тесным заточительством и мором, вижу — не отнетаться, врать — тоже уметь надо, признался: кулацкий сын. А уже додержали меня до зимы. Перерешили: не досылать меня за семьёй вослед — да и где он, след моей семьи разорённой? Да небось все бумаги уже перепутаны, — так: явиться в Дергачи под Харьковом и там предъявить местным властям справку об освобождении. И не спросили гепеушники, как я доеду без копейки денег, а только взяли подписку: что я испытал и слышал за эти месяцы в тюрьме ГПУ — не должон никому говорить ни слова, иначе посадят опять, без следствия и без суда. </w:t>
        <w:br/>
        <w:t xml:space="preserve">   Вышел я за ворота — ума не найду: куда ж моё горькое существование прилагается? Как ехать? или опять бежать, куда подале? А из первого же проулка ко мне подступили две женщины, как стерегли там, старая и молодая: не из ГПУ ли я выпущен? Я ответил: да. А такого-то человека не видел? Говорю: в нашей камере не было, а ещё много других, набито. Тогда свекровь спросила, не хочу ли я есть. Я сказал: уже к голодной жизни приобык. Повели меня к себе. Подвальная сырая квартира. Свекровь шепнула невестке, та ушла, а эта стала варить для меня три картофелины. Я отказывался: “Они у вас, наверно, последние”. Она: “Арестанту поесть — перворазное дело”. И ещё поставила мне на стол бутылочку конопляного масла. Я — прощенья прошу, а сам — ем как волк голодный. Старая сказала: “Хотя живём мы бедно, но всё ж не в тюрьме, а покормить такого человека, как ты, — Бог велел. Может, кто когда где и нашего покормит”. Тут вернулась молодая — и протягивает мне один рубль бумажкой и два рубля мелочью — на дорогу, а больше мол собрать не удалось. Я не хотел брать, а всё ж старая вдавила мне в карман. </w:t>
        <w:br/>
        <w:t xml:space="preserve">    Но на вокзале я увидел в буфете закуски — и всё туловище моё заныло. Лих только начать есть, не остановишься. И — проел я эти деньги, всё равно их на дорогу не хватало. Ночью втиснулся я в поезд без проверки билета, но через несколько станций контроль меня обнаружил. Вместо билета я показал контролёру справку о моём освобождении из ГПУ. Они переглянулись с кондуктором, кондуктор отвёл меня в свою клетушку. “Вши есть?” Я говорю: “У какого ж арестанта их нет?” Кондуктор велел мне лезть под лавку и сказать, на какой станции разбудить. </w:t>
        <w:br/>
        <w:t xml:space="preserve">    От Дергачей я остался без доброго впечатления, пожить мне там не выпало. Явился я в местный совет, меня зарегистрировали и сразу велели идти в военкомат, оставляя в недогляде, что возраст мой ещё не призывной. Врач осмотрел меня поконец пальцев, и выдали мне картонную книжечку, а на ней марка серого цвета с надписью “т/о”. Это значит — “тыловое ополчение”. И послали меня в другой дом, а там сидел представитель от стройконторы при ХПЗ — Харьковском Паровозостроительном заводе. Я ему сказал, что всю хорошую одёжку у нас забрали при раскулачивании. Был я в обносках: затёртый пиджак и брюки крестьянского изготовления, а на сапогах потрескались подошвы, скоро буду босой. Он ответил, что это не причина для избежания. “На тыловом фронте тебе выдадут одежду второго срока носки, и сапоги тоже”. </w:t>
        <w:br/>
        <w:t xml:space="preserve">    Я ещё думал — перебывное дело, может, докажу возраст, и на том мои страдания закроются. Но уже захопили меня в тугое пространство, никто ничего не слушал, а — слали. Под ХПЗ для тылового ополчения были построены бараки: стенки из двух слоёв досок, а меж ними древесные опилки. Где неплотно пристаёт доска или выпал из доски сучок — опилки высыпаются и ветер ходит по бараку. Матрасы набиты древесной стружкой, и малая головная подушка, с соломой. В одном бараке — считается взвод т/о. В то место согнали четыре тысячи ополченцев, считался — полк. Не было ни единой бани, ни прачечной, и никакого не давали обмундирования, а сразу — строем на работу. ХПЗ ополченцы объясняли: “Ходи пока сдохнешь”. Мы рыли котлованы для постройки трёх цехов, они зачем-то углублялись почти полностью в землю, и когда построены — то видны только их крыши. Землю таскали носилками по два человека и как живым конвейером на всю обширь: входим в котлован одна пара за другой в покачный затылок, и по дороге каждый копальщик кидает тебе лопату земли. Пока пройдёшь ряд копальщиков — набросают полные носилки, что и нести не в силах. А — втужались. Котлован копали круглые сутки, чтоб за ночь земля не могла замёрзнуть, иногда кому и продляли смену. И порядок военный: подъём, отбой, строиться на работу — играла труба по-военному. Столовая была на 600 человек, а обслуживала в первую очередь тысячу вольнонаёмных, потом 4000 т/о, и завтрак не с утра был, и обед пересовывался чуть не к вечеру. А и так: пригонят нашу партию на обед, а там ещё обедает другая партия, и перед столовой топчемся с ноги на ногу, иногда и во вьюгу, а всего только — за тёпленькой похлёбкой. А в барак с морозу вернёшься — тут вши оживляются, давим их. И не оставалось в нашей жизни уже никакой прилежности. Кто недовычный — и вовсе сваливается. </w:t>
        <w:br/>
        <w:t xml:space="preserve">   А кромь работы — ещё ж политруки все уши прогудили, не допускали нам терпеливого положения. То вечером, то в выходной приходят во взвод — и ну тебе накачивают в головы идеологический газ для сознательности, для понимания сущности производительного труда при Пятилетке в четыре года. А надо всеми политруками был — комиссар лагерного сбора Мамаев, значок-флажок “член ВЦИКа” и три шпалы в чёрных петлицах. </w:t>
        <w:br/>
        <w:t xml:space="preserve">   Среди ополченцев были и сыновья нэпманов — они приехали с большими чемоданами, тепло одетые, и получали из дому посылки. Были и простые уголовные, но по суду лишённые ещё и права голоса. Были и местные — их и домой отпускали на выходной. Но больше были — мы, сыновья кулаков, почти все оборванные, всё на себе износя, но начальство как не замечало того. В моём пиджаке и в верхней рубахе протёрлись дыры на локтях, брюк одно колено лопнуло, а на сапогах переда распались, так что видна была портянка, вот такая бедень. Я ноги обёртывал тряпками из рваных мешков, когда удавалось найти их на строительстве, а сверху — обматывал проволокой. </w:t>
        <w:br/>
        <w:t xml:space="preserve">От такой замучливой жизни стал я болеть фурункулёзом, однако лагерный врач мазал йодом и велел идти на работу. Я стал слабеть и уже безразличен, что со мной будет, своё тело — бесчулое, как чужое. Зарос, перестал бриться. </w:t>
        <w:br/>
        <w:t xml:space="preserve">Вдруг одним вечером заиграла труба на общее построение. Выстроили всех на снежном поле за бараками. Тут появился комиссар с револьвером на боку, при нём политруков несколько и писарь с бумагой. Комиссар громким голосом грохотал своё раздражение и внушал нам о происходящих условиях, и потому отныне никаким уклонщикам пощады не будет, вплоть до суда и расстрела. Потом стал обходить строй и тыкал иных, а писарь записывал, какой роты, взвода. Ткнул и меня: “и этого тоже”. Писарь записал. На том строй распустили. А вечером пришёл в барак взводный: “Комиссар назначил тебя в выходной на работу как штрафника-симулянта. Не знаю, кем так было докладано. Я говорил в штабе, что — нет, но внимания ко мне не дошло, комиссара никто отменить не может. Ну, ты поработай завтра, а мы тебе тишком дадим выходной послезавтра”. </w:t>
        <w:br/>
        <w:t xml:space="preserve">   А это был февраль. Ночью разгулялась сильная метель, потом пошёл дождь, а наутро схватил мороз. Утром обмотал я ноги тряпками и пошёл. Нас, 11 человек, погнали на работу в лесной склад. Там был штабель тонких длинных слег, велели перенести его на другое место, метров за сорок. “Сделаете работу раньше — уйдёте в барак, не сделаете — будете и в ночь работать”. Я — молчал, потому что мне было уже всё, всё равно. Но остальные — они были все нэпманские сынки, городские, и сыты, и одеты, — выставили, что раз выходной, то работать не будут. Взводный, не мой, пошёл доложить в штаб, а это далеко. И была одна только протоптанная в снежной целине дорожка, по которой он ушёл, по которой и жди грозы. А я был голодырый, меня морозный ветерок продувал пробористо. Я им: “Ребята, вы как хотите, я буду работать, иначе скоро замёрзну”. Один шустрый подскочил ко мне: “Ты — провокатор, нарушаешь солидарность!” Я ему: “Давай, поменяемся одёжкой, и я не стану работать”. А другие: “Ничего, пусть поработает. Придёт взводный — и работа видна”. И я взял кол, развернул верхний ряд смороженных слег, поделал из них “шлюзы” и стал скатывать слеги. Они были обледеневшие и хорошо катились. Работал я — даже стало жарко. </w:t>
        <w:br/>
        <w:t xml:space="preserve">    Вдруг — с другой стороны слышу крик и крутой мат. Это — сзади, в обход, подошёл подкрадкой комиссар — так и прёт по целине, за ним — тот взводный и ещё из штаба. А ребята ждали их с протоптанной дорожки и прозевали. </w:t>
        <w:br/>
        <w:t xml:space="preserve">     Комиссар замотал обнажённым пистолетом и остробучился на них, разварганился: “Всех арестую! сволочи буржуйские! На гауптвахту! До трибунала!” И — повели их. А мне: “Почему так бедно выглядишь?” — “Раскулаченный я, гражданин комиссар”. Черной кожаной перчаткой ткнул мне в голое колено: “Ты что, нательного белья не имеешь?” — “Имею, гражданин комиссар, но только одну пару. А прачечной нет, бельё грязное. Носить всё время — тело ноет, рубаха как из резины стала. Так я это бельё на день закапываю под бараком в снег для дезинфекции, а на ночь надеваю”. — “А одеяло имеешь?” — “Нет, гражданин комиссар”. — “Ну, три дня отдыха тебе даю”. </w:t>
        <w:br/>
        <w:t xml:space="preserve">И выдали мне одеяло, две пары нательного белья, ватные поношенные штаны, новые сапоги на деревянной несгибной подошве — трудно в них по скользкому месту. </w:t>
        <w:br/>
        <w:t xml:space="preserve">   Но — уже умучился я, и ещё фурункулёз. И через несколько дней упал на работе, в обмороке. Отямился в городской совбольнице. Здесь и пишу вам. Водил меня врач к начальнику в кабинет: “Этот человек так истощён, что если ему не улучшить условия жизни — даю гарантию, он через две недели умрёт”. А начальник сказал: “Вы знаете, для таких больных у нас места нет”. </w:t>
        <w:br/>
        <w:t xml:space="preserve">Но пока ещё не выписали. И вот — выявляю я вам своё положение, а кому мне писать? Родных у меня нет и никакого поддержу ни от кого, и нигде сам ничем не издобудешься. Я — невольник в предельных обстоятельствах, и настряла мне такая прожитьба до последней обиды. Может, вам недорого будет прислать мне посылку продуктовую? Смилосердствуйтесь... </w:t>
        <w:br/>
        <w:t xml:space="preserve">2 </w:t>
        <w:br/>
        <w:t xml:space="preserve">   Профессор киноведения Василий Киприанович был позван к знаменитому Писателю на консультацию о формах и приёмах киносценария: Писатель задумывал, видно, что-то в этом жанре и хотел перенять готовый опыт. Приглашение такое было лестно, и профессор ехал в солнечный день в подмосковной электричке в отличном расположении. Он хорошо знал и какими новинками киносценарного дела несомненно поразит Писателя, и интересно было посмотреть благоустроенную, даже и круглогодичную дачу. (Сам он мечтал хоть бы о летней и только небольшой, но ещё не зарабатывал столько и каждое лето вынужден был спасать семью от московского зноя в какой-нибудь съёмный домик, даже и за 130 вёрст, как в Тарусу, по общему голодному времени везя туда чемоданами и корзинами — сахар, чай, печенье, копчёную колбасу и корейку из Елисеева.) </w:t>
        <w:br/>
        <w:t xml:space="preserve">   В глубине-то души Василий Киприанович не уважал этого писателя: талантлив он был богато, у него была весомая плотяная фраза — но и какой же циник! Сверх его романов, повестей, полутора десятка пьес, впрочем слабых (ещё и вздорных водевилей вроде омоложения покинутых старух), — сколько ещё управлялся он писать газетных статей, и в каждой же ложь. А на публичных его выступлениях, тоже нередких, поражала лихость импровизации, с которою Писатель красочно, складно плёл требуемую пропаганду, но на свой ярко индивидуальный лад. Можно представить, что и статьи он так писал: ему звонили из ЦК — и через полчаса он диктовал по телефону страстную статью: открытое ли письмо американским рабочим — что за ложь плетут про СССР, будто у нас принудительный труд на добыче леса? или львиным рыком: “Освободите наших чёрных товарищей!” (восемь американских негров, присуждённых к смертной казни за убийства). Или грезил: будем выращивать абрикосы в Ленинграде под открытым небом и абиссинскую пшеницу на болотах Карелии. Его всегда выпускали в Европу, он писал о Берлине и Париже разные мерзости, но всегда с убедительными деталями, а свой въезд в индустриальный Лондон уверенно назвал “Орфей в аду”. (Мечтал бы Василий Киприанович получить на недельку командировку в один из этих адов.) Мог напечатать статью: “Я призываю к ненависти!” И часто отвечал на вопросы газет с явно же неискренней прибеднённостью: богатство литературных тем он охватывает, только овладев марксистским познанием истории, это для него живая вода. Или так: мы, писатели, уже сейчас знаем меньше, чем верхний слой рабочей интеллигенции. Но и, напротив: до сих пор — только вредительство мешало нашей литературе достичь мировых результатов, а американские романисты — просто карманники старой культуры. </w:t>
        <w:br/>
        <w:t xml:space="preserve">Однако трезво рассудить: кто сегодня не мерзавец? На том держится вся идеология и всё искусство. Какие-то сходные типовые выражения были в лекциях Василия Киприановича, а куда денешься? И особенно, особенно, если у тебя есть хоть пятнышко в биографии. У Писателя было даже заливистое чёрное пятно, всем известное: в Гражданскую войну он промахнулся, эмигрировал и публиковал там антисоветчину, но вовремя спохватился и потом энергично зарабатывал себе право вернуться в СССР. А у Василия Киприаныча почти затёртый факт, а всё же пятно: происхождение с Дона. В анкетах он это маскировал, хотя никак никогда не был связан ни с какими белогвардейцами, и даже искренний либерал (и отец его, в царское время, тоже либерал, хотя судья); но пугает само слово: “Дон”. — Так что политически можно было Писателя понять. Но — не эстетически: столь талантливый человек — как мог громыхать такой кувалдой? И с таким воодушевлением слога, будто его несла буря искренности. </w:t>
        <w:br/>
        <w:t xml:space="preserve">   Дача Писателя была обнесена высоким деревянным заплотом, окрашенным в тёмно-зелёную краску, неброскую среди зелени, а поверх и дом, в глубине участка, не был виден. Василий Киприаныч позвонил у калитки. Спустя время открыл сторож — картинный, старорежимного вида, с великолепной раздвоенной седоватой бородой — где теперь такого возьмёшь? и крепкий старик. Он был предупреждён, повёл песчаной дорожкой мимо цветочных клумб, росли тут и розы — красные, белые, желтые. А чуть отступя — густая роща бронзовоствольных сосен с высоко взнесенными кронами. В глубине — и чёрные ели, под ними садовая скамья. </w:t>
        <w:br/>
        <w:t xml:space="preserve">   Смоляной хвойный воздух. Абсолютная тишина. Да, так можно жить! (А говорят, и в Царском Селе содержит затейливый старинный особняк.) </w:t>
        <w:br/>
        <w:t xml:space="preserve">Со второго этажа в прихожую спустился и сам Писатель, очень доброжелательный, и от первых же слов и жестов — радушный, именно по-русски размашисто радушный, и не деланно. Он не был ещё толст, но весьма приплотнён, широкая фигура, к ней и лицо крупное и крупные уши. В петлице его пиджака был значок члена ЦИКа. </w:t>
        <w:br/>
        <w:t xml:space="preserve">   Этот человек, переступя свои 50 лет, с пышным юбилеем, видно было, уже насытился успехами и славой, и держался с баристой простотой. Повёл к себе наверх, в просторный светлый кабинет, крупные белые плиты кафельной печи, наверно много тепла даёт, уютно здесь зимой, и смотреть на снежный лес. Большой дубовый письменный стол, без нагромождения книг-бумаг, мощный чернильный прибор (в виде Кремля, видимо, из юбилейных подарков), а на выдвижной доске — открытая пишущая машинка с заложенным листом. (Объяснил: всегда сочиняет — прямо на машинку, без предварительной рукописи. Странно, что при массивной фигуре у него оказался тенор.) </w:t>
        <w:br/>
        <w:t xml:space="preserve">Сели в креслах у круглого столика. Через остеклённую широкую дверь видна была открытая веранда. Писатель курил трубку, душистый высокий сорт. Его гладкие светлые волосы ещё не были седы, чуть присеребривали на теменах, но далеко назад, до макушки, широкая лысина. Брови немного придавливали глаза, а низы щёк и подбородок — уже расплывчаты, начинали свисать. </w:t>
        <w:br/>
        <w:t xml:space="preserve">Поговорили очень мило и содержательно. Писатель ничего не записывал, а хорошо схватывал и вопросы задавал к месту и толково. </w:t>
        <w:br/>
        <w:t xml:space="preserve">    Василий Киприаныч рассказал о разных типах написания сценария: и скупо конспективном, дающем полную свободу режиссёру; и эмоциональном, главная цель которого — только заразить режиссёра и оператора настроением; и манера подробно видовая, когда сценарист предопределяет и сами экранные изображения и даже способ, панорамный или монтажно-стыковой, перехода от одного изображения к другому. Видно, что Писатель хорошо это всё перенял, а особенно понравилась ему мысль, что сценарий постоянно должен быть увязан с жестом. </w:t>
        <w:br/>
        <w:t xml:space="preserve">— Да! — страстно подхватил. — Это чуть ли не главное. Я считаю, что вообще и в каждой фразе присутствует жест, даже иногда и в отдельных словах. Человек постоянно жестикулирует, если не физически, то всегда психически. И всякая социальная среда требует от нас прежде всего — жеста. </w:t>
        <w:br/>
        <w:t xml:space="preserve">Было уже к пяти вечера, и Писатель пригласил профессора вниз, к чаю. Спустились на первый этаж, прошли гостиную — там стояла антикварная мебель, резной диван, кресла, фигурная рама зеркала, висели в копиях серовская “Девочка с персиками”, пейзаж Монэ с розовым парусом; и такая же, как наверху, большая белокафельная печь, тут, видно, топили, не жалея дров. За углом от столовой — Писатель завёл, не преминул простосердечно похвастаться замечательной новинкой: электрическим холодильным аппаратом, привезённым из Парижа. </w:t>
        <w:br/>
        <w:t xml:space="preserve">    А тут — зная ли время, когда посидеть-поболтать? — к Писателю заглянул и сосед его по даче Ефим Мартынович. Рядом с породистым крупнофигурным Писателем — экий низкорослый, едва не гном, а держался со значительностью никак не меньшей, чем у хозяина дома. </w:t>
        <w:br/>
        <w:t xml:space="preserve">Был он лет сорока, помоложе и Василия Киприаныча, — но как преуспел! Имя его грозно гремело в советской литературе, правда только до последнего времени, не сегодня: боевой марксистский критик, известный сокрушительно разгромными статьями по одним писателям и победоносно похвальными по другим. И во всех случаях он требовал боевых классовых выводов — и добивался их. Он и повсюду: преподавал в Институте Красной Профессуры, заведовал отделом художественной литературы в ГИЗе (то есть от него-то именно и зависело, каких писателей печатать, а каких — нет), и он же — директор издательства “Искусство”, и ещё одновременно редактор двух журналов по творчеству, — да просто бразды литературной телеги все у него, опасно иметь его врагом. Он же и в РАППе, это он возглавил разгром и школы Воронского, и школы Переверзева; а после недавнего роспуска РАППа — молниеносно схватился за “консолидацию коммунистических сил на литературном фронте”. И всё, всё это производил так успешно, что вот приобрёл и хорошую дачу рядом, наверно, не хуже этой. </w:t>
        <w:br/>
        <w:t xml:space="preserve">    Василий Киприаныч, конечно, о нём наслышанный, видел его в первый раз. Неинтеллигентное лицо, глаза проворные, волосы с рыжинкой. Встретишь такого в обществе, хоть и в хорошем костюме, не догадаешься, что он служитель Муз, а скорей — удачливый зав. промтоварной базой, ну в лучшем случае — бухгалтер треста. Однако: обходиться с ним, как с наточенной бритвой. Пути не пересекались, а вперёд не знаешь, и Василию Киприанычу полезно, что критик застал его у Писателя, да при благорасположении хозяина. </w:t>
        <w:br/>
        <w:t xml:space="preserve">Жены Писателя не было дома. Но на веранде первого этажа, в сторону тёплого склонённого солнца, уже был сервирован чай, пожилой прислугой с простонародным лицом. И они сели в удобные плетёные кресла. На столе был нарезанный к маслу и сыру белый пуховый хлеб, в вазочках — два сорта рассыпных печений и два варенья — вишнёвое и абрикосовое. </w:t>
        <w:br/>
        <w:t xml:space="preserve">Ветра не было. Шапковидные кроны сосен — наверху, наверху, над изгибисто вытянутыми бронзовыми стволами, и даже каждая иглинка на тех ветках была неподвижна. И всё так же — шума ниоткуда. </w:t>
        <w:br/>
        <w:t xml:space="preserve">    Милая смоляная тишина, покой насыщали эту полную отъединённость от мира. </w:t>
        <w:br/>
        <w:t xml:space="preserve">    Попивали свежий чай густо-кирпичного цвета из стаканов в изрезных подстаканниках. А разговор, естественно, зашёл на темы литературные. </w:t>
        <w:br/>
        <w:t xml:space="preserve">— Да-а, — вздохнул Писатель, сознавая и своё же несовершенство. — Как мы должны писать! Как мы могуче должны писать! Мы окружены всенародным почётом, к нам — внимание партии, правительства и высокое внимание самого товарища Сталина... </w:t>
        <w:br/>
        <w:t xml:space="preserve">    Этот последний фрагмент годился, кажется, не для чайного стола? Нет, теперь входило в моду и в частных компаниях так говорить. А Писатель, это всем ясно, в каком-то личном фаворе у Сталина. Не говоря о тесных отношениях с Горьким. </w:t>
        <w:br/>
        <w:t xml:space="preserve">— ...Создавать искусство мирового значения — вот задача современного писателя. От нашей литературы мир ждёт образцов — архитектонических. </w:t>
        <w:br/>
        <w:t xml:space="preserve">И руки его, не сильные, даже припухлые, но ещё неревматически свободные и в кистях и в пальцах, показывали, что и на такой размах он готов. (Не мог же он быть голоден? — а бутерброды заглатывал чуть не зараз, и один за другим. Рассказывали: он импровизировал целые лекции — о кулебяке, о стерляди...) </w:t>
        <w:br/>
        <w:t xml:space="preserve">Ну, уж в такую-то тему Критик никак не мог не вступить! </w:t>
        <w:br/>
        <w:t xml:space="preserve">— Да, от нас ждут монументального реализма. Это совершенно новый вид и жанр. Эпопея бесклассового общества, литература положительного героя. </w:t>
        <w:br/>
        <w:t xml:space="preserve">А чёрт его знает, заколебался Василий Киприаныч. Как оно ни топорно звучит — а может быть оно и есть настоящее? Как ни дико оно слышится, но ведь и к прежней литературе, правда, уже никогда не повернуть. Действительно, распахнулась совершенно новая Эпоха, и это, вероятно, уже необратимо. </w:t>
        <w:br/>
        <w:t xml:space="preserve">На этой веранде, за этим столом, под тихим тёплым светом, играющим в цветах варений, — вполне выглядело так, что э т о всё установилось на века. А отстающая общая жизнь будет к тому подтягиваться, под него шлифоваться. Сюда — не властна была протянуться никакая жестокость жизни, никакие стуки-грюки Пятилетки, впрочем уже и законченной в 4 года и 3 месяца. </w:t>
        <w:br/>
        <w:t xml:space="preserve">Да и разве есть что-нибудь плохое в порыве творить в искусстве эпические формы? </w:t>
        <w:br/>
        <w:t xml:space="preserve">— Да вот, трагедия Анны Карениной, — щедрым жестом отпускал Писатель, — сегодня уже пустое место, на этом не выедешь: колесо паровоза не может разрешить противоречия между любовной страстью и общественным порицанием. </w:t>
        <w:br/>
        <w:t xml:space="preserve">    А страж общественного порицания — что-то не был так уверен и непреклонен, каким изливался из прежних статей. Да и не было у него этой убеждающей размашистой манеры, как у Писателя. Он отстаивал, ну, совсем уж несомненное: “Как закалялась сталь” — вот вершина новой литературы, вот новая эпоха. </w:t>
        <w:br/>
        <w:t xml:space="preserve">   А видно: Писателю этот критик вовсе не был приятен, только что вот: сосед, и — не прямо же в лицо. </w:t>
        <w:br/>
        <w:t xml:space="preserve">Против “Стали” он не заспорил, однако и повернул, что не всякая новизна указывает нам путь вперёд. Вот РАПП — уж до чего представлялся новизной, а — не оказался рупором широких масс, и отгорожен от них стеной догматизма. </w:t>
        <w:br/>
        <w:t xml:space="preserve">Ах, попал — да кажется и целил! — в незаживающую уязвимость. Критика поёжило как гриб от близкого огня. Ах, как бы взгневался он ещё год назад! А тут — только отползая, своим поскрипывающим голосом: </w:t>
        <w:br/>
        <w:t xml:space="preserve">— Но РАПП дал много ценного нашей пролетарской культуре. Он дал ей несгибаемый стержень. </w:t>
        <w:br/>
        <w:t xml:space="preserve">— Никак нет! И нисколько! — наотмашь отметал Писатель, чуть что не хохоча от наступившей теперь перемены. — Не зря же, вот, высказывается подозрение, что в руководство РАППа прокрались и вредители. </w:t>
        <w:br/>
        <w:t xml:space="preserve">Да-с. Вот как-с... </w:t>
        <w:br/>
        <w:t xml:space="preserve">— И они искали ловкий путь, как опорочить нашу литературу. Меня, например, позорили, что я реакционен и буржуазен, и даже ничтожен в таланте. А критик... </w:t>
        <w:br/>
        <w:t xml:space="preserve">Он сделал паузу, несколько выпучив глаза в сторону Критика и, казалось, занося удар? Да нет, хватало ему юмора, он повернул даже со вдохновением: </w:t>
        <w:br/>
        <w:t xml:space="preserve">— ...Критик — должен быть другом писателя. Когда пишешь — важно знать, что такой друг у тебя есть. Не тот Робеспьер в Конвенте искусств, который проскрипционным взором проникает в тайные извилины писательского мозга для одной лишь классовой дефиниции, а ты пиши хоть пером, хоть помелом, — ему всё равно. </w:t>
        <w:br/>
        <w:t xml:space="preserve">Про Робеспьера — это было уже и в лоб. Да, Эпоха омерзительно переломилась, и этот Писатель из подозрительного попутчика каким-то образом оказался в более верной колее. Какая-то загадочная независимость оказалась у него. </w:t>
        <w:br/>
        <w:t xml:space="preserve">     И, похлопав безресничными веками, Ефим Мартынович ещё приёжился. Да разве же он — не друг? Да он и пришёл-то расспросить о нынешней работе, о творческих планах Писателя. </w:t>
        <w:br/>
        <w:t xml:space="preserve">Впрочем Писатель, по восхитительной широте своей натуры, уже и не помнил зла. Открыл, что ныне перерабатывает вторую часть своей трилогии о Гражданской войне: </w:t>
        <w:br/>
        <w:t xml:space="preserve">— У меня там недостаточно показана организующая роль партии. Надо создать и добавить характер мужественного и дисциплинированного большевика. Что поделаешь с сердцем? Да, я люблю и Россию. Из-за этого я не сразу всё понял, не сразу смирился с Октябрьской революцией, это была жестокая ошибка. И тяжёлые годы там, за границей. </w:t>
        <w:br/>
        <w:t xml:space="preserve">А говорил это всё — легко, вибрирующим тенором и с покоряющей широкодушной искренностью, — и тем осязаемей проявлялась сила его прочного стояния в центре советской литературы. (Да ведь и Горький — тоже жестоко ошибся и тоже эмигрировал.) </w:t>
        <w:br/>
        <w:t xml:space="preserve">— И кто смеет говорить о несвободе наших писателей? Да у меня, когда я пишу, — вольный размах кольцовского косаря, раззудись рука. </w:t>
        <w:br/>
        <w:t xml:space="preserve">И — верилось. Это шло от души. Да, симпатяга он был. </w:t>
        <w:br/>
        <w:t xml:space="preserve">И лысина его маститой головы сверкала честно, внушительно. </w:t>
        <w:br/>
        <w:t xml:space="preserve">Только никак не досматривалось, что верхний слой рабочей интеллигенции он считает осведомлённее себя. </w:t>
        <w:br/>
        <w:t xml:space="preserve">— Но в литературе выдумка иногда бывает выше правды. Персонажи могут говорить и то, чего они не сказали, — и это будет ещё новоявленнее, чем голая правда, — это будет праздник искусства! Я, когда пишу, — постигаю своим воображением читателя — и рельефно вижу, в чём именно нуждается он. </w:t>
        <w:br/>
        <w:t xml:space="preserve">     Разговорился — и почти только к Василию Киприанычу, с симпатией: </w:t>
        <w:br/>
        <w:t xml:space="preserve">— Язык произведения — это просто всё! Если бы Лев Толстой мыслил так ясно, как товарищ Сталин, — он не путался бы в длинных фразах. Как стать ближе к языку народа? Даже у Тургенева — перелицованный французский, а символисты так и прямо тянут к французскому строю речи. Я, признаюсь, в Девятьсот Семнадцатом году — тогда ещё в богеме, с дерзновенной причёской, а сам робок, — пережил литературный кризис. Вижу, что, собственно, не владею русским языком. Не чувствую, какой именно способ выражения каждой фразы выбрать. И знаете, что вывело меня на дорогу? Изучение судебных актов XVII века и раньше. При допросах и пытках обвиняемых дьяки точно и сжато записывали их речь. Пока того хлестали кнутом, растягивали на дыбе или жгли горящим веником — из груди пытаемого вырывалась самая оголённая, нутряная речь. И вот это — дымящаяся новизна! Это — язык, на котором русские говорят уже тысячу лет, но никто из писателей не использовал. Вот, — переливал он из чайной ложки над малым стеклянным блюдечком густую влагу абрикосового варенья, — вот такая прозрачная янтарность, такой неожиданный цвет и свет должны быть и в литературном языке. </w:t>
        <w:br/>
        <w:t xml:space="preserve">    Да ведь в хрустальной вазе и каждый абрикосовый плод лежал как сгущённое солнце. У вишнёвого варенья был тоже свой загадочный цвет, неуловимо отличный от тёмно-бордового, — а не то, не сравнить с абрикосовым. </w:t>
        <w:br/>
        <w:t xml:space="preserve">— Да вот иногда и из современной читательской глуби выплывет письмо с первозданным языком. Недавно было у меня от одного строителя харьковского завода, — какое своевольное, а вместе с тем покоряющее сочетание и управление слов! Завидно и писателю! “Не выдавал им своё размышление”... “нашёл причину для избежания”... Или: “в нашей жизни не осталось никакой прилежности”... А? Каково? Только ухо, не забитое книжностью, может такое подсказать. Да какая и лексика, пальчики оближешь: “нашёл себе пребывалище”, “втужались в работу”, “поддержу нет”, “стал совсем бесчулый”... Такого не придумаешь, хоть проглоти перо, как сказал Некрасов. А подаёт человек подобные речевые повороты — надо их подхватывать, подхватывать... </w:t>
        <w:br/>
        <w:t xml:space="preserve">— Вы — отвечаете таким? — спросил Василий Киприанович. </w:t>
        <w:br/>
        <w:t xml:space="preserve">— Да что ж отвечать, не в ответе дело. Дело — в языковой находке. </w:t>
      </w:r>
    </w:p>
    <w:p>
      <w:pPr>
        <w:pStyle w:val="Normal"/>
        <w:ind w:left="-113" w:firstLine="567"/>
        <w:rPr/>
      </w:pPr>
      <w:r>
        <w:rPr>
          <w:color w:val="092727"/>
        </w:rPr>
        <w:t>Рассказ публикуется с сохранением авторской орфографии и пунктуации.</w:t>
      </w:r>
      <w:r>
        <w:rPr>
          <w:sz w:val="28"/>
          <w:szCs w:val="28"/>
        </w:rPr>
        <w:t xml:space="preserve"> </w:t>
      </w:r>
    </w:p>
    <w:p>
      <w:pPr>
        <w:pStyle w:val="Normal"/>
        <w:ind w:firstLine="567"/>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eastAsia="Arial Unicode MS" w:cs="Arial Unicode MS"/>
      <w:color w:val="000000"/>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22:00Z</dcterms:created>
  <dc:creator>Кешаф</dc:creator>
  <dc:description/>
  <cp:keywords/>
  <dc:language>en-US</dc:language>
  <cp:lastModifiedBy>Кешаф</cp:lastModifiedBy>
  <dcterms:modified xsi:type="dcterms:W3CDTF">2010-12-01T21:27:00Z</dcterms:modified>
  <cp:revision>1</cp:revision>
  <dc:subject/>
  <dc:title>А</dc:title>
</cp:coreProperties>
</file>