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урошина Л.Н.,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ий преподаватель,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етодист кафедры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логического образова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ПКПР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9900" w:val="clear"/>
        <w:rPr/>
      </w:pPr>
      <w:r>
        <w:rPr>
          <w:b/>
          <w:i/>
          <w:sz w:val="32"/>
          <w:szCs w:val="32"/>
        </w:rPr>
        <w:t xml:space="preserve">                                     </w:t>
      </w:r>
      <w:r>
        <w:rPr>
          <w:b/>
          <w:i/>
          <w:sz w:val="32"/>
          <w:szCs w:val="32"/>
        </w:rPr>
        <w:t>О чтении в школе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«Мы измеряем счётчиком Гейгера степень радиации, определяем степень загрязнения среды и обмеления озёр, но чем измерить духовное обмеление, когда о … Моцарте узнают лишь из видеокассет при почти поголовном непрочтении целиком «Войны и мира», – написал когда-то поэт А.Вознесенский, дав точное определение проблеме, над которой следует задуматься не только в год чтения, – «духовное обмеление», ставшее результатом падения интереса к книге, а отсюда и поголовная безграмотность, и распространяющиеся с невероятной скоростью невежество и бескультурье.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Сейчас, в век информационного прогресса, как ни странно, духовное обмеление усиливается: сочинения и рефераты «скачиваются» из Интернета, даже шпаргалок не надо писать самим – всё уже написано, домашних заданий не надо делать – всё уже сделано; художественные произведения для чтения  подменяются непонятным  суррогатом в виде краткого пересказа; речевая среда ограничивается убогими сценариями сериалов, развлекательных шоу и рекламными слоганами, которые всё чаще становятся первыми словами начинающих говорить малышей.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 xml:space="preserve">Если дети и читают, то совсем не то, что предлагают в школьной программе. Их привлекают переливающиеся глянцем, манящие откровенными иллюстрациями обложки «чтива», ярко и широко представленные на многочисленных развалах и в книжных магазинах. 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 xml:space="preserve">Чтение воинствующе серой массовой беллетристики воспитывает дурной вкус,  искажает традиционные нравственные устои, провозглашая псевдоистину: можно добиться всего и сразу не ударив палец о палец, - и уж никак не служит высокой духовности. 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Равнодушие к  чтению вообще и к чтению серьёзной литературы вызвано множеством причин: и переменами в политической, социальной, культурной сферах нашей жизни, и неблагополучием в семьях, и проблемами в педагогической науке, и непрофессионализмом учителей.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 xml:space="preserve"> </w:t>
      </w:r>
      <w:r>
        <w:rPr>
          <w:sz w:val="28"/>
          <w:szCs w:val="28"/>
          <w:shd w:fill="FFCC99" w:val="clear"/>
        </w:rPr>
        <w:tab/>
        <w:t>Пока учёные спорят, какой подход к преподаванию литературы в школе верен – литературоведческий или психолого-педагогический, дети всё больше отстраняются от книги. Профессор из Улан-Уде Е.И. Целикова определяет сегодняшнюю ситуацию как «достигший апогея кризис преподавания литературы, а с ним и кризис полноценного чтения детей, развивающего их ум и сердце, помогающего адаптироваться в социуме». «Ждать и отступать нам больше некуда», – утверждает она.</w:t>
      </w:r>
    </w:p>
    <w:p>
      <w:pPr>
        <w:pStyle w:val="Normal"/>
        <w:ind w:firstLine="720"/>
        <w:rPr/>
      </w:pPr>
      <w:r>
        <w:rPr>
          <w:sz w:val="28"/>
          <w:szCs w:val="28"/>
          <w:shd w:fill="FFCC99" w:val="clear"/>
        </w:rPr>
        <w:t xml:space="preserve">С ней солидарен и Л.С. Айзерман, утверждая: «В преподавании литературы нет главного – художественного постижения глубинного смысла человеческой жизни, способного </w:t>
      </w:r>
      <w:r>
        <w:rPr>
          <w:b/>
          <w:sz w:val="28"/>
          <w:szCs w:val="28"/>
          <w:shd w:fill="FFCC99" w:val="clear"/>
        </w:rPr>
        <w:t>«заражать» читателя</w:t>
      </w:r>
      <w:r>
        <w:rPr>
          <w:sz w:val="28"/>
          <w:szCs w:val="28"/>
          <w:shd w:fill="FFCC99" w:val="clear"/>
        </w:rPr>
        <w:t>, вовлекать его в размышления над жизнью…и тем самым сознавать себя человеком…»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 xml:space="preserve">Как попытаться разрешить проблему «духовного обмеления»? Кому предстоит её решать? Может быть, семье? Но часто и она бывает на «мели». Библиотекарям? Музейным работникам? Театральным деятелям? Классическим музыкантам?.. Бесспорно, их миссия – нести людям прекрасное, влиять на их души и разум посредством своего таланта; но в музеи, театры и библиотеки, а уж тем более на симфонические концерты дети ходят крайне редко, а в школу - каждый день. 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В большинстве случаев знакомство детей с лучшими образцами отечественного и мирового искусства начинается именно в школе, правда, часто там же и заканчивается. Не секрет, что после 11 класса мало кто перечитывает классику. Поэтому учителю в попытках решения этой проблемы  отведена поистине огромная роль – быть посредником между юными читателями и великой русской литературой, значение которой в жизни молодых людей неоценимо: очень часто именно она закладывает «нравственный фундамент» в душу ребёнка, исполняет роль своеобразной прививки от бездушия.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 xml:space="preserve">А.И. Солженицын назвал литературу – «сгущённой истиной», своеобразной  энциклопедией, где есть ответы на все вопросы жизни. Что сделать для того, чтобы эта энциклопедия стала интересной, нужной, полезной, чтобы она помогала справляться с сомнениями, проблемами, стала другом и советчиком, открыла дорогу в настоящую жизнь? </w:t>
      </w:r>
    </w:p>
    <w:p>
      <w:pPr>
        <w:pStyle w:val="Normal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Для того чтобы подросток не ошибся дверью, нашёл правильный путь, нужна направляющая рука взрослого.  Именно педагог призван повести ребёнка в прекрасную страну классической литературы, которая научит его соизмерять свой духовный мир с духовным миром героев, поможет найти и занять своё место в жизни, реализовать себя.</w:t>
      </w:r>
    </w:p>
    <w:p>
      <w:pPr>
        <w:pStyle w:val="Normal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 xml:space="preserve">Генрих Белль – лауреат Нобелевской премии – считает: «Искусство – одна из немногих возможностей по-настоящему жить и поддерживать жизнь в тех, кто его восприемлет». 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Обратите внимание – не просто жить, а «по-настоящему жить». Это значит, что в руках  педагога – открыть ребёнку мир подлинных ценностей, где  он будет искать, а может быть, даже и найдёт ответы на вопросы: кто я такой? Каким мне быть? Как жить, чтобы быть счастливым?..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По мнению доктора филологических наук В.И.Баранова, «на современном этапе нашего духовного развития нужен качественный поворот к читателю и искусству чтения… Надо всемерно поднимать общественную престижность чтения как вида духовной деятельности».</w:t>
      </w:r>
    </w:p>
    <w:p>
      <w:pPr>
        <w:pStyle w:val="Normal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Учителю-словеснику, школьному библиотекарю, классному руководителю обязательно нужно выходить с пропагандой чтения на родительские собрания.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Пусть прозвучат на одном из них известные стихи Б. Слуцкого «Роман из школьной программы»: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Не болью побитая совесть,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А Пушкина твёрдая повесть,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А Чехова честный рассказ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Меня удержали не раз.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А если я струсил и сдался,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 xml:space="preserve">А если пошёл на обман, 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Я, значит, некрепко держался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За старый и добрый роман.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 xml:space="preserve"> </w:t>
      </w:r>
      <w:r>
        <w:rPr>
          <w:sz w:val="28"/>
          <w:szCs w:val="28"/>
          <w:shd w:fill="FFCC99" w:val="clear"/>
        </w:rPr>
        <w:t xml:space="preserve">Необходимо убедить родителей и детей в огромной пользе чтения, призвав на помощь великих: 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«Человек перестаёт мыслить, когда перестаёт читать» (Д.Дидро).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«У человека есть только один тиран – невежество». (В. Гюго).</w:t>
      </w:r>
    </w:p>
    <w:p>
      <w:pPr>
        <w:pStyle w:val="Normal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 xml:space="preserve"> </w:t>
      </w:r>
      <w:r>
        <w:rPr>
          <w:sz w:val="28"/>
          <w:szCs w:val="28"/>
          <w:shd w:fill="FFCC99" w:val="clear"/>
        </w:rPr>
        <w:t>«Есть только одно средство стать культурным человеком – чтение. Ничто не может его заменить. Лекции, картинки не могут соперничать с чтением» (А.Моруа).</w:t>
      </w:r>
    </w:p>
    <w:p>
      <w:pPr>
        <w:pStyle w:val="Normal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«Литература – познание душой» (Ю. Трифонов).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 xml:space="preserve"> </w:t>
      </w:r>
      <w:r>
        <w:rPr>
          <w:sz w:val="28"/>
          <w:szCs w:val="28"/>
          <w:shd w:fill="FFCC99" w:val="clear"/>
        </w:rPr>
        <w:t>«От литературы получаем мы и наслаждение, и научение. В юные годы человеку нужно прежде всего помогать стать человеком» (Ю. Нагибин).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«Книга – один из важнейших источников радости мышления» (В.Сухомлинский).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«Читающий есть знающий» (Е.Н. Ильин).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Взрослые и дети должны понять, что достойным человеком может себя считать только тот, кто прочитал за свою жизнь определённый список книг («джентльменский набор»). Список этот – программные произведения, изучаемые в школе.</w:t>
      </w:r>
    </w:p>
    <w:p>
      <w:pPr>
        <w:pStyle w:val="Normal"/>
        <w:ind w:firstLine="720"/>
        <w:rPr/>
      </w:pPr>
      <w:r>
        <w:rPr>
          <w:sz w:val="28"/>
          <w:szCs w:val="28"/>
          <w:shd w:fill="FFCC99" w:val="clear"/>
        </w:rPr>
        <w:t xml:space="preserve">Общеизвестны черты классической литературы, делающие её одной из вершин художественного, философского, нравственного развития человечества: главным объектом </w:t>
      </w:r>
      <w:r>
        <w:rPr>
          <w:b/>
          <w:sz w:val="28"/>
          <w:szCs w:val="28"/>
          <w:shd w:fill="FFCC99" w:val="clear"/>
        </w:rPr>
        <w:t>её</w:t>
      </w:r>
      <w:r>
        <w:rPr>
          <w:sz w:val="28"/>
          <w:szCs w:val="28"/>
          <w:shd w:fill="FFCC99" w:val="clear"/>
        </w:rPr>
        <w:t xml:space="preserve"> исследования является личность, главная </w:t>
      </w:r>
      <w:r>
        <w:rPr>
          <w:b/>
          <w:sz w:val="28"/>
          <w:szCs w:val="28"/>
          <w:shd w:fill="FFCC99" w:val="clear"/>
        </w:rPr>
        <w:t>её</w:t>
      </w:r>
      <w:r>
        <w:rPr>
          <w:sz w:val="28"/>
          <w:szCs w:val="28"/>
          <w:shd w:fill="FFCC99" w:val="clear"/>
        </w:rPr>
        <w:t xml:space="preserve"> ценность – это человек и его бессмертная душа, цели </w:t>
      </w:r>
      <w:r>
        <w:rPr>
          <w:b/>
          <w:sz w:val="28"/>
          <w:szCs w:val="28"/>
          <w:shd w:fill="FFCC99" w:val="clear"/>
        </w:rPr>
        <w:t>её</w:t>
      </w:r>
      <w:r>
        <w:rPr>
          <w:sz w:val="28"/>
          <w:szCs w:val="28"/>
          <w:shd w:fill="FFCC99" w:val="clear"/>
        </w:rPr>
        <w:t xml:space="preserve"> поиска - обретение гармонии, </w:t>
      </w:r>
      <w:r>
        <w:rPr>
          <w:b/>
          <w:sz w:val="28"/>
          <w:szCs w:val="28"/>
          <w:shd w:fill="FFCC99" w:val="clear"/>
        </w:rPr>
        <w:t>её</w:t>
      </w:r>
      <w:r>
        <w:rPr>
          <w:sz w:val="28"/>
          <w:szCs w:val="28"/>
          <w:shd w:fill="FFCC99" w:val="clear"/>
        </w:rPr>
        <w:t xml:space="preserve"> приоритеты – любовь и совесть. Именно </w:t>
      </w:r>
      <w:r>
        <w:rPr>
          <w:b/>
          <w:sz w:val="28"/>
          <w:szCs w:val="28"/>
          <w:shd w:fill="FFCC99" w:val="clear"/>
        </w:rPr>
        <w:t>она</w:t>
      </w:r>
      <w:r>
        <w:rPr>
          <w:sz w:val="28"/>
          <w:szCs w:val="28"/>
          <w:shd w:fill="FFCC99" w:val="clear"/>
        </w:rPr>
        <w:t xml:space="preserve"> воспитывает уважение к традициям своего народа, даёт знания о его культуре, развивает речь.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 xml:space="preserve"> </w:t>
      </w:r>
      <w:r>
        <w:rPr>
          <w:sz w:val="28"/>
          <w:szCs w:val="28"/>
          <w:shd w:fill="FFCC99" w:val="clear"/>
        </w:rPr>
        <w:t>Важно, чтобы родители и их дети поверили в то, что чтение – рецепт от неуспеваемости по всем предметам, а не только по литературе, шанс выйти из  позорного списка «двоечников». Можно вспомнить, наконец, классика педагогики В.А.Сухомлинского, считавшего, что спокойная старость родителей – в руках их детей, добрых, сердечных, отзывчивых (именно этому и учит «роман из школьной программы»), или совсем наоборот.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Надо способствовать тому, чтобы родители всячески участвовали в приобщении своих детей к чтению: в приобретении книг, в совместном чтении и переживании за судьбы героев – ничто так не сблизит, не сдружит поколения. Надо, чтобы ребята чаще видели своих родителей с книгой в руках, ведь папы и мамы, сами того не замечая, являются невольными объектами подражания для своих детей.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Пусть взрослые поймут, что книга – одно из немногих действенных средств воспитания человека, личности. Почти панацея. Увлечение книгой, а затем любовь к ней могут перейти в потребность читать – одну из главнейших и благороднейших в системе духовных ценностей личности.</w:t>
      </w:r>
    </w:p>
    <w:p>
      <w:pPr>
        <w:pStyle w:val="Normal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Итак, родители должны знать, что чтение даёт: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1) знания, интеллект;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2) эмоциональное развитие, то есть развитие чувств, которые непременно распространятся не только на героев произведений, но и на живых людей;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 xml:space="preserve"> </w:t>
      </w:r>
      <w:r>
        <w:rPr>
          <w:sz w:val="28"/>
          <w:szCs w:val="28"/>
          <w:shd w:fill="FFCC99" w:val="clear"/>
        </w:rPr>
        <w:t>3) воспитание нравственности;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4) духовность - осознание себя, своего назначения в жизни;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5) опыт - возможность прожить несколько жизней, поучиться на чужих ошибках; составить представление о таком человеке, на которого хотелось бы быть похожим, или наоборот;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6) развитие речи.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Так о пользе чтения сказал известный учёный-филолог А.И. Беленький: «Вступая в диалог с писателем, одобряя его или споря с ним, читатель, незаметно для себя, формирует свой взгляд на мир, свою жизненную позицию. Переживая трагические конфликты, приходит к душевному очищению.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 xml:space="preserve">Подспудно идёт процесс самопознания, самовоспитания, самостроения личности. Чтение даёт эстетическое наслаждение!» 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В.Г. Короленко после прочтения рассказа «Два помещика» из «Записок охотника» И.С. Тургенева признался: «Меня словно осияло». Писатель нашёл очень точное слово, определяющее состояние наивысшего счастья увлечённого книгой человека, – «осияло».</w:t>
      </w:r>
    </w:p>
    <w:p>
      <w:pPr>
        <w:pStyle w:val="Normal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 xml:space="preserve">Как помочь детям почувствовать то же? 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 xml:space="preserve">Слова американского педагога Роберта Вайтхеда могут стать для учителей  руководством к действию: «Одна из основных задач преподавания литературы – воспитание у детей любви к чтению. Условия этого – хорошие книги, хорошая программа, вдохновенный учитель и обязательно деятельность учащихся». </w:t>
      </w:r>
    </w:p>
    <w:p>
      <w:pPr>
        <w:pStyle w:val="Normal"/>
        <w:ind w:firstLine="720"/>
        <w:rPr/>
      </w:pPr>
      <w:r>
        <w:rPr>
          <w:sz w:val="28"/>
          <w:szCs w:val="28"/>
          <w:shd w:fill="FFCC99" w:val="clear"/>
        </w:rPr>
        <w:t xml:space="preserve">Сейчас нет проблем с хорошими книгами и программами. Труднее с вдохновением учителя, который, к сожалению, вынужден чаще думать о том, как свести концы с концами; набирая по полторы ставки, он не успевает проверить тетради, а уж на чтение новинок литературы времени совсем не остаётся. Есть, к счастью, в школах учителя-словесники, которые понимают, что не хлебом единым… и что именно от них зависит (извините за пафос) будущее России. Что касается главного условия – «деятельности учащихся», то оно самое труднодостижимое, ведь чтение серьёзной литературы – это тяжёлая работа, к которой не все готовы: она требует усилий, настойчивости, характера, воли. Что же делать, чтобы дети читали? 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Учительница Н.А. Орехова из Подмосковья нашла свой ответ на этот вопрос: «Что делать? Заставлять. Насилие над личностью? Но приходится выступать за такое насилие, так как оно учит ум, душу трудиться, то есть возрождает в человеке человеческое». Но здесь всё-таки важно не переусердствовать, иначе можно получить обратное - не любовь к книге, а отвращение и отношение к чтению как непосильному бремени.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Слово «заставлять» правомерно заменить словом «контролировать» - снижать отметку за непрочитанную книгу, списанное сочинение, не ставить «пять» или «четыре», если выучены страницы учебника, но не сделано главное – не прочитана книга. Заранее давать задание к уроку внеклассного чтения – прочитать книгу к определённому сроку – и строго контролировать выполнение этой работы каждым учеником.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 xml:space="preserve">Если в четверти планировать хотя бы 2-3 урока внеклассного чтения, за год будет прочитано 8-12 хороших книг. При этом учителям надо проявлять принципиальность и последовательность в своих требованиях, продумывать способы контроля над чтением. Это могут быть взаимоопросы, индивидуальные или коллективные, устные или письменные зачёты, развёрнутые ответы на заранее составленные вопросы, беседы по прочитанному, викторины, семинары, пресс-конференции, тестирование. 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Конечно, невозможно абсолютно всех приучить к систематическому чтению. Но в классе всегда есть настоящие книгочеи, пусть и немного. Надо сделать всё, чтобы эти дети были уважаемыми и по-настоящему авторитетными в классе, чтобы именно они стали лидерами в коллективе, не нужно скупиться на их похвалу и поощрение. Поводов для этого найдётся немало: они, как правило, победители и участники олимпиад, конкурсов, викторин, они лучше других отвечают на уроках, пишут сочинения, получают медали по окончании школы. Может быть, другие ученики не захотят от них отставать, а желание поддержать разговор на уроке или поучаствовать в возникшем споре постепенно тоже привлекут их к книге.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 xml:space="preserve">Важно, чтобы дети знали, что быть начитанным человеком и интересным собеседником – достойно и престижно, а серым и дремучим – унизительно и смешно. Лёгкая ирония в адрес не прочитавшего дома, например, повести А.С. Пушкина «Метель» или рассказа А.П.Чехова «Крыжовник» не повредит. 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Итак, привить ученикам интерес к книге помогут: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 xml:space="preserve">- чтение на уроке вслух. Для этого можно выбрать небольшие рассказы, чтобы успеть прочитать их на уроке; 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 xml:space="preserve">- фрагментарное чтение с остановкой на самом интересном месте. Хотите узнать, что  будет дальше, – читайте сами; 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 задание, выполнимое при условии прочтения каких-то страниц (вставить пропущенное слово, восстановить текст);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дидактический материал к уроку русского языка (диктанты, изложения, миниатюры, упражнения) должен представлять собой образцовый текст;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пропаганда книги посредством наглядности кабинета литературы и школы (культурного пространства);</w:t>
      </w:r>
    </w:p>
    <w:p>
      <w:pPr>
        <w:pStyle w:val="Normal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регулярное проведение библиотечных уроков, приглашение библиотекарей, поэтов и писателей в школу с обзором книг;</w:t>
      </w:r>
    </w:p>
    <w:p>
      <w:pPr>
        <w:pStyle w:val="Normal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посещение театров с последующим обсуждением спектаклей, поставленных по классическим пьесам;</w:t>
      </w:r>
    </w:p>
    <w:p>
      <w:pPr>
        <w:pStyle w:val="Normal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включение в работу элементов театрализации урока (инсценировки фрагментов из произведений, выразительное чтение по ролям и т.д.);</w:t>
      </w:r>
    </w:p>
    <w:p>
      <w:pPr>
        <w:pStyle w:val="Normal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использование на уроках видеофрагментов экранизаций художественных произведений;</w:t>
      </w:r>
    </w:p>
    <w:p>
      <w:pPr>
        <w:pStyle w:val="Normal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 xml:space="preserve">- систематизированное и контролируемое летнее чтение и так далее. 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Всё это в совокупности должно способствовать тому, чтобы постепенно у ребят появилось желание постоянно иметь книгу для чтения. Пусть они приносят её в класс, пересказывают друг другу интересные эпизоды, показывают иллюстрации. Это тоже  хорошая реклама.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 xml:space="preserve"> </w:t>
      </w:r>
      <w:r>
        <w:rPr>
          <w:sz w:val="28"/>
          <w:szCs w:val="28"/>
          <w:shd w:fill="FFCC99" w:val="clear"/>
        </w:rPr>
        <w:t>В заключение - о главном: надо помнить, что заинтересовать может только заинтересованный. Учитель должен любить читать сам. Именно должен. Иначе он никогда не приучит детей к книге.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shd w:fill="FFCC99" w:val="clear"/>
        </w:rPr>
      </w:pPr>
      <w:r>
        <w:rPr>
          <w:b/>
          <w:i/>
          <w:sz w:val="28"/>
          <w:szCs w:val="28"/>
          <w:shd w:fill="FFCC99" w:val="clear"/>
        </w:rPr>
        <w:t xml:space="preserve">                                   </w:t>
      </w:r>
      <w:r>
        <w:rPr>
          <w:b/>
          <w:i/>
          <w:sz w:val="28"/>
          <w:szCs w:val="28"/>
          <w:shd w:fill="FFCC99" w:val="clear"/>
        </w:rPr>
        <w:t>Приложение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shd w:fill="FFCC99" w:val="clear"/>
        </w:rPr>
      </w:pPr>
      <w:r>
        <w:rPr>
          <w:b/>
          <w:i/>
          <w:sz w:val="28"/>
          <w:szCs w:val="28"/>
          <w:shd w:fill="FFCC99" w:val="clear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shd w:fill="FFCC99" w:val="clear"/>
        </w:rPr>
      </w:pPr>
      <w:r>
        <w:rPr>
          <w:b/>
          <w:i/>
          <w:sz w:val="28"/>
          <w:szCs w:val="28"/>
          <w:shd w:fill="FFCC99" w:val="clear"/>
        </w:rPr>
        <w:t xml:space="preserve">                         </w:t>
      </w:r>
      <w:r>
        <w:rPr>
          <w:b/>
          <w:i/>
          <w:sz w:val="28"/>
          <w:szCs w:val="28"/>
          <w:shd w:fill="FFCC99" w:val="clear"/>
        </w:rPr>
        <w:t>Вопросы к зачётным урокам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shd w:fill="FFCC99" w:val="clear"/>
        </w:rPr>
      </w:pPr>
      <w:r>
        <w:rPr>
          <w:b/>
          <w:i/>
          <w:sz w:val="28"/>
          <w:szCs w:val="28"/>
          <w:shd w:fill="FFCC99" w:val="clear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shd w:fill="FFCC99" w:val="clear"/>
        </w:rPr>
        <w:t xml:space="preserve">                      </w:t>
      </w:r>
      <w:r>
        <w:rPr>
          <w:b/>
          <w:sz w:val="28"/>
          <w:szCs w:val="28"/>
          <w:shd w:fill="FFCC99" w:val="clear"/>
        </w:rPr>
        <w:t>Повесть А. Грина «Алые паруса»</w:t>
      </w:r>
      <w:r>
        <w:rPr>
          <w:sz w:val="28"/>
          <w:szCs w:val="28"/>
          <w:shd w:fill="FFCC99" w:val="clear"/>
        </w:rPr>
        <w:t xml:space="preserve"> 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Расскажите о судьбе Лонгрена, матроса с «Ориона».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Как и за что Лонгрен отомстил Меннерсу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Как люди отнеслись к этому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Что ещё в характере Лонгрена не нравилось людям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Как в селении относились к Ассоль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Что было странным в её поведении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При каких обстоятельствах Ассоль впервые узнала об алых парусах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В чём смысл названия 1 главы – «Предсказание»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Кто и почему разнёс историю о предсказании по всему селению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Чем отличался от своих родственников Артур Грэй? Докажите это примерами из детства героя.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Почему важен для характеристики Артура случай в библиотеке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Как Артур осуществил свою мечту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Какую роль в судьбе Артура сыграл капитан Гоп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При каких обстоятельствах Грэй увидел Ассоль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Как попытался отомстить сын Меннерса на этот раз Ассоль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Почему Артур не поверил ему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Кто рассказал Артуру правду об Ассоль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Какой план и почему сложился в голове Артура после встречи с Ассоль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Как отнеслись жители посёлка к появлению корабля с алыми парусами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Почему автору важно, что чудо произошло при большом количестве людей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Чему учит повесть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shd w:fill="FFCC99" w:val="clear"/>
        </w:rPr>
        <w:t xml:space="preserve">                         </w:t>
      </w:r>
      <w:r>
        <w:rPr>
          <w:b/>
          <w:sz w:val="28"/>
          <w:szCs w:val="28"/>
          <w:shd w:fill="FFCC99" w:val="clear"/>
        </w:rPr>
        <w:t>Повесть В. Быкова «Обелиск</w:t>
      </w:r>
      <w:r>
        <w:rPr>
          <w:sz w:val="28"/>
          <w:szCs w:val="28"/>
          <w:shd w:fill="FFCC99" w:val="clear"/>
        </w:rPr>
        <w:t>»: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Как воспринял автор известие о смерти Миклашевича и почему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Каким образом Ткачук нарушил порядок во время поминок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«Мороза надо благодарить за Миклашевича», - сказал Ткачук. Как вы понимаете смысл этих слов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Почему автор уехал с поминок вместе с Ткачуком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Как выглядел обелиск? Чему удивился автор, глядя на него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«Мороз был нашей болячкой. На совести у обоих», - сказал Ткачук. Как понимаете эти слова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Какой конфликт был у пани Подготской и у Мороза в школе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Какую картину увидел Ткачук, когда приехал в школу к Морозу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Какие добрые «уроки» учителя Мороза вам запомнились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Какого мальчика и почему взял Мороз к себе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Что сделали ученики после чтения рассказа Тургенева «Муму»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Как и где добывал Мороз книги для школы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Какой выход нашёл Мороз, когда тяжело заболел и не мог ходить на работу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Вспомните историю о Коле Бородиче. Почему Мороз выручил его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Что сделали все учителя, когда началась война? А что сделал Мороз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Почему он продолжал учить детей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Как помогал Мороз партизанам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Почему Мороз запретил ребятам убивать Каина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Расскажите об аресте детей.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Кто и почему предупредил Мороза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Почему Мороз ушёл от партизан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Чем был чреват для него этот поступок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Какой последний урок преподал Мороз детям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Чем обязан Миклашевич Морозу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Какой спор между Миклашевичем и шофёром продолжился в машине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Почему Ткачуку было так важно доказать людям правду о Морозе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Какими качествами должен обладать настоящий учитель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</w:r>
    </w:p>
    <w:p>
      <w:pPr>
        <w:pStyle w:val="Normal"/>
        <w:ind w:firstLine="720"/>
        <w:rPr>
          <w:b/>
          <w:b/>
          <w:sz w:val="28"/>
          <w:szCs w:val="28"/>
          <w:shd w:fill="FFCC99" w:val="clear"/>
        </w:rPr>
      </w:pPr>
      <w:r>
        <w:rPr>
          <w:b/>
          <w:sz w:val="28"/>
          <w:szCs w:val="28"/>
          <w:shd w:fill="FFCC99" w:val="clear"/>
        </w:rPr>
        <w:t>В.Г. Короленко «Слепой музыкант»</w:t>
      </w:r>
    </w:p>
    <w:p>
      <w:pPr>
        <w:pStyle w:val="Normal"/>
        <w:ind w:firstLine="720"/>
        <w:rPr>
          <w:b/>
          <w:b/>
          <w:sz w:val="28"/>
          <w:szCs w:val="28"/>
          <w:shd w:fill="FFCC99" w:val="clear"/>
        </w:rPr>
      </w:pPr>
      <w:r>
        <w:rPr>
          <w:b/>
          <w:sz w:val="28"/>
          <w:szCs w:val="28"/>
          <w:shd w:fill="FFCC99" w:val="clear"/>
        </w:rPr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Как узнала мать, что сын родился слепым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Расскажите о семье мальчика – его родителях и дяде Максиме.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После какого разговора с Максимом Анна изменила своё отношение к сыну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Что отчасти заменяло Петрусю зрение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Чем закончилась первая прогулка мальчика весной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Как помогли друг другу Пётр и дядя Максим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Как мать объясняла Петрусю цвета оперенья аиста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Какую роль в судьбе героя сыграл Иохим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Как относилась мать к дружбе Петра и Иохима? Почему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Почему мать купила пианино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Что из этого вышло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Как отнёсся к новому увлечению Петра дядя Максим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Перескажите сцену знакомства героя с Эвелиной. Как развивались их отношения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Что значило для Петра объяснение в любви Эвелины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Почему дядя Максим пригласил гостей и что это были за люди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Почему Пётр впервые стал играть на пианино при гостях, среди которых был профессиональный музыкант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Перескажите эпизод поездки в старый монастырь.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Чем интересен эпизод «На колокольне»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Почему настроение Петра резко изменилось после знакомства со слепым звонарём? Какое чувство появилось у героя после этой встречи? В какой сцене оно проявилось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Перескажите эпизод о «красном звоне». Кому позавидовал Пётр? Почему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Почему Пётр пошёл вместе со слепыми нищими, оставив благополучную жизнь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Какова дальнейшая жизнь Петра и Эвелины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В какой момент Петру показалось, что он увидел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В чём смысл повести? Чему она вас научила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</w:r>
    </w:p>
    <w:p>
      <w:pPr>
        <w:pStyle w:val="Normal"/>
        <w:ind w:firstLine="720"/>
        <w:rPr>
          <w:b/>
          <w:b/>
          <w:sz w:val="28"/>
          <w:szCs w:val="28"/>
          <w:shd w:fill="FFCC99" w:val="clear"/>
        </w:rPr>
      </w:pPr>
      <w:r>
        <w:rPr>
          <w:b/>
          <w:sz w:val="28"/>
          <w:szCs w:val="28"/>
          <w:shd w:fill="FFCC99" w:val="clear"/>
        </w:rPr>
        <w:t>А. Экзюпери «Маленький принц»</w:t>
      </w:r>
    </w:p>
    <w:p>
      <w:pPr>
        <w:pStyle w:val="Normal"/>
        <w:ind w:firstLine="720"/>
        <w:rPr>
          <w:b/>
          <w:b/>
          <w:sz w:val="28"/>
          <w:szCs w:val="28"/>
          <w:shd w:fill="FFCC99" w:val="clear"/>
        </w:rPr>
      </w:pPr>
      <w:r>
        <w:rPr>
          <w:b/>
          <w:sz w:val="28"/>
          <w:szCs w:val="28"/>
          <w:shd w:fill="FFCC99" w:val="clear"/>
        </w:rPr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Почему автору, когда он стал взрослым, не с кем было поговорить по душам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Что случилось однажды с автором-лётчиком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Как договорились лётчик и малыш насчёт барашка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Что узнал лётчик от маленького принца о его планете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В чём суть трагедии с баобабом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Какое развлечение было у маленького принца на планете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Какой секрет узнал автор у маленького принца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Расскажите о цветке. В чём винит себя маленький принц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Что решил принц после прощания с цветком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Перескажите встречу с королём. В чём её смысл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О чём попросил маленький принц короля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Почему король не хотел отпускать маленького принца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Кем хотел назначить король маленького принца и кем назначил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Опишите встречу с честолюбцем.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С кем ещё встречался маленький принц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Вспомните встречу с деловым человеком.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Кого встретил принц на 5 планете? На 6? Где ещё побывал маленький принц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Кого встретил маленький принц в пустыне? А в саду с розами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С кем ещё встречался и разговаривал маленький принц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Чем занимался лётчик? Что они сделали, когда кончилась вода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Какой разговор однажды случайно подслушал лётчик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Что и зачем попросил нарисовать мальчик лётчика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Что подарил маленький принц лётчику при прощании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Какова главная причина возвращения мальчика на свою планету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Почему маленький принц не хотел, чтобы лётчик провожал его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>- Что осуждают маленький принц и лётчик во взрослых людях?</w:t>
      </w:r>
    </w:p>
    <w:p>
      <w:pPr>
        <w:pStyle w:val="Normal"/>
        <w:ind w:firstLine="720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  <w:t xml:space="preserve">- В чём идея повести? </w:t>
      </w:r>
    </w:p>
    <w:p>
      <w:pPr>
        <w:pStyle w:val="Normal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47:00Z</dcterms:created>
  <dc:creator>Володя</dc:creator>
  <dc:description/>
  <cp:keywords/>
  <dc:language>en-US</dc:language>
  <cp:lastModifiedBy>Кешаф</cp:lastModifiedBy>
  <dcterms:modified xsi:type="dcterms:W3CDTF">2010-12-01T20:16:00Z</dcterms:modified>
  <cp:revision>5</cp:revision>
  <dc:subject/>
  <dc:title/>
</cp:coreProperties>
</file>