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О.Н. Левушкина</w:t>
      </w:r>
    </w:p>
    <w:p>
      <w:pPr>
        <w:pStyle w:val="Normal"/>
        <w:shd w:fill="000080" w:val="clear"/>
        <w:spacing w:lineRule="auto" w:line="360"/>
        <w:jc w:val="center"/>
        <w:rPr/>
      </w:pPr>
      <w:r>
        <w:rPr>
          <w:b/>
          <w:sz w:val="28"/>
          <w:szCs w:val="28"/>
        </w:rPr>
        <w:t>Роль архетипических образов в выражении авторской мысли (на материале миниатюры А.И. Солженицына «Озеро Сегден»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иниатюры А.И. Солженицына очень тонко выражают острые авторские чувства: боль, радость, удивление. И читатели вместе с автором открывают заново мир, в котором они живут, переживают историю своей страны, болеют за свою родину. Способы выражения авторских чувств, авторского отношения к изображаемому каждый раз различны. Чрезвычайно интересной в этом плане является роль архетипических образ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архетип вошло в науку в работах К. Г. Юнга. «Архетип – это первосмысл, незримо организующий и направляющий жизнь нашей души. Архетип </w:t>
      </w:r>
      <w:r>
        <w:rPr>
          <w:color w:val="092727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это своего рода аккумулятор наиболее ценного человеческого опыта, который постигается художником в процессе творчества. Будучи средством передачи опыта предков, архе</w:t>
        <w:softHyphen/>
        <w:t xml:space="preserve">тип общечеловечен, но, однако, он имеет национальные и этнические границы» [Юнг 2003]. Древний образ (архетип) по-разному воплощен в каждой национальной культуре. Наиболее ярко архетипы отражены в народном творчестве, и сказки являются тому пример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пелляцию к архетипам «сказочного» происхождения встречаем в миниатюре «Озеро Сегден» из цикла «Крохотки 60-х». Казалось бы, в тексте этого произведения реальная картина: красивое озеро, дороги к которому закрыты, так как там расположена дача власть имеющего лица. Однако параллельно с реальным пространством автор создает пространство архетипическое, на грани между которыми балансирует повествование. Выяснение роли этого архетипического пространства с его системой архетипических образов – цель нашего исслед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рхетипическое пространство этой миниатюры имеет сказочные истоки и возникает с начала повествования как из зазеркалья. Не случайно центром реального пространства является озеро, неправдоподобно круглое, «как циркулем вырезанное», его «вода ровная-ровная, гладкая без ряби». Описание его очень напоминает зеркало. Озеро представляется рассказчику заветным, сакральным местом, потому что «еще не добежал до него, а уж знаешь: это местечко на земле излюбишь ты на весь свой век». С первого упоминания об озере мы узнаем, что «об этом озере не пишут и громко не говорят» (как принято вести себя с сакральными предметами и явлениями), к нему «заложены все дороги» (как к заколдованному замку), и здесь же само озеро сравнивается с «волшебным замком». Правда, запрет этот вполне реален: «знак запретный» </w:t>
      </w:r>
      <w:r>
        <w:rPr>
          <w:color w:val="092727"/>
          <w:sz w:val="28"/>
          <w:szCs w:val="28"/>
        </w:rPr>
        <w:t>—</w:t>
      </w:r>
      <w:r>
        <w:rPr>
          <w:sz w:val="28"/>
          <w:szCs w:val="28"/>
        </w:rPr>
        <w:t xml:space="preserve"> «простая немая чёрточка». Это знак, который ставит «земная власть», но власть эта очень строга и страшна. Суровость этой власти подчеркнута тем, что не только человек, но даже «дикий зверь» должны поворачивать, как только увидят эту черточку. «Эта черточка значит: ехать нельзя и лететь нельзя, идти нельзя и ползти нельзя». Так современная «земная власть» «закладывает» все дороги. В сказках так охраняется нечто сокровенное, недоступное обычным людям, живущим в обыденном пространстве, скрытое в тридевятом царстве. Сокровенное, сокрытое, сокровище достойны получить только избранные, прошедшие испытания, обретшие магические качества, волшебного помощника. Сокровенное – это волшебные предметы (молодильные яблоки, живая и мёртвая вода), исцеляющие от слепоты, старости, болезни и недугов.  Они позволяют получить власть над животными и смертью, над болезнью, над исцелением [см. Пропп, В.Я. Исторические корни волшебной сказки. – М.: Лабиринт, 2007. – 332 с.]. Это озеро охраняют «близ дорог в сосновой чаще» «в засаде постовые с турчками и пистолетами» так же зорко, как тридевятое царство Баба Яга в лесной чащ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уть, по которому рассказчик попадает к озеру, описан по канонам, прямо противоположным описанию пути купца к заколдованному дворцу в «Аленьком цветочке». Если там – прямой путь, и купец не может ни в сторону свернуть, ни назад уйти, </w:t>
      </w:r>
      <w:r>
        <w:rPr>
          <w:color w:val="092727"/>
          <w:sz w:val="28"/>
          <w:szCs w:val="28"/>
        </w:rPr>
        <w:t>—</w:t>
      </w:r>
      <w:r>
        <w:rPr>
          <w:sz w:val="28"/>
          <w:szCs w:val="28"/>
        </w:rPr>
        <w:t xml:space="preserve"> лес не пускает, то здесь рассказчик вынужден без конца кружить по лесу, и многократность этого действия подчеркнута лексическим повтором «</w:t>
      </w:r>
      <w:r>
        <w:rPr>
          <w:i/>
          <w:sz w:val="28"/>
          <w:szCs w:val="28"/>
        </w:rPr>
        <w:t>кружишь</w:t>
      </w:r>
      <w:r>
        <w:rPr>
          <w:sz w:val="28"/>
          <w:szCs w:val="28"/>
        </w:rPr>
        <w:t xml:space="preserve"> по лесу молчаливому, </w:t>
      </w:r>
      <w:r>
        <w:rPr>
          <w:i/>
          <w:sz w:val="28"/>
          <w:szCs w:val="28"/>
        </w:rPr>
        <w:t>кружишь</w:t>
      </w:r>
      <w:r>
        <w:rPr>
          <w:sz w:val="28"/>
          <w:szCs w:val="28"/>
        </w:rPr>
        <w:t xml:space="preserve">…». Пространство, в которое стремится попасть рассказчик, закрыто как будто именно так, как закрывали его древние колдуны, мистическим образом </w:t>
      </w:r>
      <w:r>
        <w:rPr>
          <w:color w:val="092727"/>
          <w:sz w:val="28"/>
          <w:szCs w:val="28"/>
        </w:rPr>
        <w:t>—</w:t>
      </w:r>
      <w:r>
        <w:rPr>
          <w:sz w:val="28"/>
          <w:szCs w:val="28"/>
        </w:rPr>
        <w:t xml:space="preserve"> заколдованным кругом. Единственным проводником в этот мир становится «коровий колокольчик», рассказчик пробирается туда только «скотьей тропой» «в час полуденный, в день дождливый». Фольклорный способ присоединения обстоятельств в последней фразе отсылает нас к  архетипическому пространству, сами же факты, в ней изложенные, </w:t>
      </w:r>
      <w:r>
        <w:rPr>
          <w:color w:val="092727"/>
          <w:sz w:val="28"/>
          <w:szCs w:val="28"/>
        </w:rPr>
        <w:t>—</w:t>
      </w:r>
      <w:r>
        <w:rPr>
          <w:sz w:val="28"/>
          <w:szCs w:val="28"/>
        </w:rPr>
        <w:t xml:space="preserve"> постовые особенно невнимательны в час полуденный, особенно в дождливый день – свидетельство реа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ормула заколдованного круга еще несколько раз повторяется и подчеркивается авторскими фразами «</w:t>
      </w:r>
      <w:r>
        <w:rPr>
          <w:i/>
          <w:sz w:val="28"/>
          <w:szCs w:val="28"/>
        </w:rPr>
        <w:t>окружнос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мкнут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рега», «</w:t>
      </w:r>
      <w:r>
        <w:rPr>
          <w:b/>
          <w:i/>
          <w:sz w:val="28"/>
          <w:szCs w:val="28"/>
        </w:rPr>
        <w:t>обомкну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зеро прибрежным лесом». И в следующем абзаце – четко и настойчиво, как заклинание, – «</w:t>
      </w:r>
      <w:r>
        <w:rPr>
          <w:b/>
          <w:i/>
          <w:sz w:val="28"/>
          <w:szCs w:val="28"/>
        </w:rPr>
        <w:t>Замкнутая</w:t>
      </w:r>
      <w:r>
        <w:rPr>
          <w:sz w:val="28"/>
          <w:szCs w:val="28"/>
        </w:rPr>
        <w:t xml:space="preserve"> вода. </w:t>
      </w:r>
      <w:r>
        <w:rPr>
          <w:b/>
          <w:i/>
          <w:sz w:val="28"/>
          <w:szCs w:val="28"/>
        </w:rPr>
        <w:t>Замкнутый</w:t>
      </w:r>
      <w:r>
        <w:rPr>
          <w:sz w:val="28"/>
          <w:szCs w:val="28"/>
        </w:rPr>
        <w:t xml:space="preserve"> лес. Озеро в небо смотрит, небо – в озеро» (как заколдованная царевна, оледеневшая, в хрустальном гробу). С одной стороны, этот и последующий абзацы – свидетельство того, что данное озеро – своеобразный центр вселенной, сакральное пространство  («И есть ли ещё что на земле – неведомо, поверх леса – не видно. А если что и есть – оно сюда не нужно, лишнее»), к которому стремятся обитатели реального мира: «Вот тут бы и поселиться навсегда… Тут душа, как воздух дрожащий, между водой и небом струилась бы, и текли бы чистые глубокие мысли». С другой стороны, </w:t>
      </w:r>
      <w:r>
        <w:rPr>
          <w:b/>
          <w:i/>
          <w:sz w:val="28"/>
          <w:szCs w:val="28"/>
        </w:rPr>
        <w:t xml:space="preserve">замкнутый </w:t>
      </w:r>
      <w:r>
        <w:rPr>
          <w:sz w:val="28"/>
          <w:szCs w:val="28"/>
        </w:rPr>
        <w:t xml:space="preserve">– это не только о замкнутой линии окружности, но и о закрытости. Вспомним первое слово, первый образ, с помощью которого автор окунул нас в архетипическое пространство, </w:t>
      </w:r>
      <w:r>
        <w:rPr>
          <w:color w:val="092727"/>
          <w:sz w:val="28"/>
          <w:szCs w:val="28"/>
        </w:rPr>
        <w:t>—</w:t>
      </w:r>
      <w:r>
        <w:rPr>
          <w:sz w:val="28"/>
          <w:szCs w:val="28"/>
        </w:rPr>
        <w:t xml:space="preserve"> «волшебный </w:t>
      </w:r>
      <w:r>
        <w:rPr>
          <w:b/>
          <w:i/>
          <w:sz w:val="28"/>
          <w:szCs w:val="28"/>
        </w:rPr>
        <w:t>з`амок</w:t>
      </w:r>
      <w:r>
        <w:rPr>
          <w:sz w:val="28"/>
          <w:szCs w:val="28"/>
        </w:rPr>
        <w:t xml:space="preserve">», все это родственно со словом </w:t>
      </w:r>
      <w:r>
        <w:rPr>
          <w:b/>
          <w:i/>
          <w:sz w:val="28"/>
          <w:szCs w:val="28"/>
        </w:rPr>
        <w:t>зам`ок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Зам`ок</w:t>
      </w:r>
      <w:r>
        <w:rPr>
          <w:sz w:val="28"/>
          <w:szCs w:val="28"/>
        </w:rPr>
        <w:t xml:space="preserve"> – это запрет, это наше «нельзя». Не случайно это «нельзя» четырежды повторяется в описании «простой черточки» </w:t>
      </w:r>
      <w:r>
        <w:rPr>
          <w:color w:val="092727"/>
          <w:sz w:val="28"/>
          <w:szCs w:val="28"/>
        </w:rPr>
        <w:t>—</w:t>
      </w:r>
      <w:r>
        <w:rPr>
          <w:sz w:val="28"/>
          <w:szCs w:val="28"/>
        </w:rPr>
        <w:t xml:space="preserve"> знака запрета. Сакральное всегда не для всех, всегда под запретом, под </w:t>
      </w:r>
      <w:r>
        <w:rPr>
          <w:b/>
          <w:i/>
          <w:sz w:val="28"/>
          <w:szCs w:val="28"/>
        </w:rPr>
        <w:t>замк`ом</w:t>
      </w:r>
      <w:r>
        <w:rPr>
          <w:sz w:val="28"/>
          <w:szCs w:val="28"/>
        </w:rPr>
        <w:t xml:space="preserve">.  То есть именно «чистые глубокие мысли» в реальности – это то сокровенное, то сокровище, недоступное обычному человеку, что окружено таким запретом, что так охраняется «земной властью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то же владеет этим сокровищем? Кому дозволено иметь «чистые глубокие мысли»? Это озеро, похожее на «волшебный замок», во власти «лютого князя, злодея косоглазого». «Лютый» </w:t>
      </w:r>
      <w:r>
        <w:rPr>
          <w:color w:val="092727"/>
          <w:sz w:val="28"/>
          <w:szCs w:val="28"/>
        </w:rPr>
        <w:t>—</w:t>
      </w:r>
      <w:r>
        <w:rPr>
          <w:sz w:val="28"/>
          <w:szCs w:val="28"/>
        </w:rPr>
        <w:t xml:space="preserve"> ‘злой, свирепый, беспощадный, сильный’. С таким эпитетом слово «князь» ассоциируется с выражением «князь тьмы». Концентрация сакральности, священности, света, глубины и добра (у озера даже дно – белое, а белый цвет – цвет святости) совпадает, как и положено в сказках (как, впрочем, и в жизни), с концентрацией злобы и силы. Выражение «злодей косоглазый» построено на основании той же конструкции, что и Кощей Бессмертный. Но «лютый князь, злодей косоглазый» </w:t>
      </w:r>
      <w:r>
        <w:rPr>
          <w:color w:val="092727"/>
          <w:sz w:val="28"/>
          <w:szCs w:val="28"/>
        </w:rPr>
        <w:t>—</w:t>
      </w:r>
      <w:r>
        <w:rPr>
          <w:sz w:val="28"/>
          <w:szCs w:val="28"/>
        </w:rPr>
        <w:t xml:space="preserve"> это представитель реального плана, это воплощение той самой «земной власти», которая воплощает право на запрет, право «замкнуть», спрятать и запереть на «зам`ок» самое дорогое и самое святое. Это представитель «земной власти», которому это озеро отдано в единоличное распоряжение, под дачу, где находятся купальни его, где  его «злоденята» ловят рыбу, бьют уток с лодки. Это царство современного Кощея, на которого «там, за лесами, г`орбит и тянет вся окр`ужная область». Это место изобилия для власть имущих, где «рыбу и дичь разводят особо для них». Отсюда всех неугодных выгнал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так, образы реального и архетипического пространства параллельны: озеро – волшебный замок; постовые в засаде – Баба Яга; «злодей косоглазый» – Кощей Бессмертный. И если бы автор остановился только на этой параллели, миниатюра воспринималась бы только как сарказм в адрес советской обюрократившейся власти, во времена которой был написан цикл «Крохотки 60-х», даже отчасти как «сказочная» карикатура на реалии советского времени (закрытые элитные территории, занятые дачами советских бонз; отсутствие свободы слова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нако в сказках безнадежная ситуация все-таки разрешается. Кощей Бессмертный всегда побежден либо Иваном-царевичем, либо Иваном-дураком. И акцент в характеристике главного сказочного героя как на дураке или царевиче, забавляющий современных юмористов и обывателей, не позволяет понять сущности этого образа. Главное в герое-избавителе то, что он, для того чтобы победить в страшной схватке со злыми силами, проходит многочисленные испытания и обретает магические свойства или волшебного помощника. Так происходит в сказках, являющихся отголосками древнейших языческих мифов. В христианской же культуре победа над злом возможна только при условии ведения праведного образа жизни, обретения святости. Только в этом случае возможна помощь высших сил. А путь к праведности и святости – жизнь по совести, по данным свыше законам. Следовательно, обращение автора к архетипическим образам русских народных волшебных сказок приводит к выходу на первый план героя-избавителя, героя-праведника, на месте которого в реальном плане образуется узнаваемая пустота. Но только он способен избавить народ от «земной власти», от запретов Кощея. Как отмечает В.В. Колесов, «русская ментальность сложилась как этика примера, а не этика запретов» [Колесов 2004; С. 154]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сутствие такого героя в реальности приводит автора к размышлению об идеальном, которое рождается из реальности («озеро пустынное»), из дорогой сердцу древней старины («милое озеро»). Оно обозначено одним словом, словом-вздохом, выдающем самое главное, ради чего говорилось все предыдущее: «Родина».  «Родина…» </w:t>
      </w:r>
      <w:r>
        <w:rPr>
          <w:color w:val="092727"/>
          <w:sz w:val="28"/>
          <w:szCs w:val="28"/>
        </w:rPr>
        <w:t>—</w:t>
      </w:r>
      <w:r>
        <w:rPr>
          <w:sz w:val="28"/>
          <w:szCs w:val="28"/>
        </w:rPr>
        <w:t xml:space="preserve"> идеальный пласт, который предполагает своих персонажей на месте постовых, «злодея» и порабощенного народа. И ответ на вопрос об идеальном будущем Родины – в исторических корнях русских волшебных сказок. Так выстраивается вертикаль 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олько народ, претерпевший множество испытаний, но окрепший в этих испытаниях духом, народ, вставший на путь праведности, не утративший своего стремления к духовности, своей связи с высшими силами, способен обрести свою Родину не как «пустынную», а как «милую», способен избавить ее от власти «лютого князя» и обрести </w:t>
      </w:r>
      <w:r>
        <w:rPr>
          <w:b/>
          <w:sz w:val="28"/>
          <w:szCs w:val="28"/>
        </w:rPr>
        <w:t>душу</w:t>
      </w:r>
      <w:r>
        <w:rPr>
          <w:sz w:val="28"/>
          <w:szCs w:val="28"/>
        </w:rPr>
        <w:t xml:space="preserve">, которая «как воздух дрожащий, между водой и небом струилась бы». 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тература</w:t>
      </w:r>
    </w:p>
    <w:p>
      <w:pPr>
        <w:pStyle w:val="Style17"/>
        <w:tabs>
          <w:tab w:val="clear" w:pos="708"/>
          <w:tab w:val="left" w:pos="540" w:leader="none"/>
        </w:tabs>
        <w:spacing w:lineRule="auto" w:line="360"/>
        <w:ind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540" w:leader="none"/>
        </w:tabs>
        <w:spacing w:lineRule="auto" w:line="360"/>
        <w:ind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есов, В.В. Язык и ментальность / В.В. Колесов. – СПб.: «Петербургское Востоковедение», 2004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опп, В.Я. Исторические корни волшебной сказки. – М.: Лабиринт, 2007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 Юнг, К. Г. О психологии бессознательного. Очерки по аналитический психологии. — Мн.: Харвест, 200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29:00Z</dcterms:created>
  <dc:creator>Кешаф</dc:creator>
  <dc:description/>
  <cp:keywords/>
  <dc:language>en-US</dc:language>
  <cp:lastModifiedBy>Кешаф</cp:lastModifiedBy>
  <dcterms:modified xsi:type="dcterms:W3CDTF">2010-12-01T20:32:00Z</dcterms:modified>
  <cp:revision>1</cp:revision>
  <dc:subject/>
  <dc:title>О</dc:title>
</cp:coreProperties>
</file>