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rPr>
          <w:sz w:val="28"/>
          <w:szCs w:val="28"/>
        </w:rPr>
      </w:pPr>
      <w:r>
        <w:rPr>
          <w:sz w:val="28"/>
          <w:szCs w:val="28"/>
        </w:rPr>
        <w:t xml:space="preserve">Методические рекомендации по изучению на уроках русского языка и развития речи творческого наследия А.И.Солженицына  </w:t>
      </w:r>
    </w:p>
    <w:p>
      <w:pPr>
        <w:pStyle w:val="Style15"/>
        <w:rPr/>
      </w:pPr>
      <w:r>
        <w:rPr>
          <w:sz w:val="28"/>
          <w:szCs w:val="28"/>
        </w:rPr>
        <w:t xml:space="preserve">  </w:t>
      </w:r>
      <w:r>
        <w:rPr>
          <w:sz w:val="28"/>
          <w:szCs w:val="28"/>
        </w:rPr>
        <w:t>Произведения А.И. Солженицына, как и многие другие из произведений русской литературы, могут стать источником дидактического материала для изучения разных разделов русского языка и подготовки к итоговой аттестации в 9 и 11 классах. При изучении темы, включённой в программы по русскому языку с 5 класса «Разные пласты лексики русского языка (по происхождению и использованию)» можно обратиться к произведениям А.И. Солженицына как к источникам неологизмов и аббревиатур советского периода, авторских неологизмов (ими изобилует проза писателя) и просторечий. На примере его прозы в старших классах можно показать использование данных пластов лексики в современной русской литературе. Для уроков развития речи можно подобрать дидактический материал по темам «Описание природы», «Описание помещения» (например, из рассказа «Абрикосовое варенье» или других), «Описание внешности человека» (из разных произведений), «Обучение написанию подробного изложения и изложения текста-миниатюры». Синтаксис произведений А.И. Солженицына очень разнообразен – от простого (и даже примитивного) до самых сложных и авторских случаев. Это позволяет подобрать дидактический материал для изучения синтаксиса в разных классах. Богатый материал для комплексного анализа текста, обучающих и проверочных диктантов разного вида можно подобрать, обратившись к миниатюрам «Крохотки». Эти миниатюры можно использовать для подготовки к итоговой аттестации в 9 и 11 классах. Так, для подготовки к изложению в 9 классе можно использовать миниатюры «Колокольня», «Колокол Углича», «Вязовое бревно» и другие. Философские зарисовки «Отраженье в воде», «Старое ведро», «На родине Есенина», «Лиственница» и другие можно использовать в 10-11 классах при подготовке к сочинению части «С» ЕГЭ по русскому языку. На первом уроке русского языка каждого учебного года можно использовать размышления А.И. Солженицына  о русском языке, об искусстве слова. Например, слова Писателя (герой) из рассказа «Абрикосовое варенье»: «— Вот, — переливал он (Писатель) из чайной ложки над малым стеклянным блюдечком густую влагу абрикосового варенья, — вот такая прозрачная янтарность, такой неожиданный цвет и свет должны быть и в литературном языке. Да ведь в хрустальной вазе и каждый абрикосовый плод лежал как сгущённое солнце. У вишнёвого варенья был тоже свой загадочный цвет, неуловимо отличный от тёмнобордового [авт.], — а не то, не сравнить с абрикосовым. — Да вот иногда и из современной читательской глуби выплывет письмо с первозданным языком. Недавно было у меня от одного строителя харьковского завода, — какое своевольное, а вместе с тем покоряющее сочетание и управление слов! Завидно и писателю! "Не выдавал им своё размышление”... "нашёл причину для избежания”... Или: "в нашей жизни не осталось никакой прилежности”... А? Каково? Только ухо, не забитое книжностью, может такое подсказать. Да какая и лексика, пальчики оближешь: "нашёл себе пребывалище”, "втужались в работу”, "поддержу нет”, "стал совсем бесчулый”... Такого не придумаешь, хоть проглоти перо, как сказал Некрасов. А подаёт человек подобные речевые повороты — надо их подхватывать, подхватывать... … Дело – в языковой находке». Или мысли Солженицына из Нобелевской лекции о литературе: «И ещё в одном бесценном направлении переносит литература неопровержимый сгущённый опыт: от поколения к поколению. Так она становится живою памятью нации. Так она теплит в себе и хранит её утраченную историю – в виде, не поддающемуся искажению и оболганию. Тем самым литература вместе с языком сберегает национальную душу. Писателям же и художникам доступно больше: победить ложь! Уж в борьбе-то с ложью искусство всегда побеждало… …В русском языке излюблены пословицы о правде. Они настойчиво выражают немалый тяжёлый народный опыт, и иногда поразительно: «Одно слово правды весь мир перетянет».</w:t>
      </w:r>
    </w:p>
    <w:p>
      <w:pPr>
        <w:pStyle w:val="Style15"/>
        <w:rPr>
          <w:sz w:val="28"/>
          <w:szCs w:val="28"/>
        </w:rPr>
      </w:pPr>
      <w:r>
        <w:rPr>
          <w:sz w:val="28"/>
          <w:szCs w:val="28"/>
        </w:rPr>
        <w:t>(Из Приложения к письму Департамента государственной политики в образовании Минобрнауки России от 4 сентября 2008 г. № 03 – 190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04:00Z</dcterms:created>
  <dc:creator>Кешаф</dc:creator>
  <dc:description/>
  <cp:keywords/>
  <dc:language>en-US</dc:language>
  <cp:lastModifiedBy>Кешаф</cp:lastModifiedBy>
  <dcterms:modified xsi:type="dcterms:W3CDTF">2011-01-20T19:05:00Z</dcterms:modified>
  <cp:revision>2</cp:revision>
  <dc:subject/>
  <dc:title>Методические рекомендации по изучению на уроках русского языка и развития речи творческого наследия А</dc:title>
</cp:coreProperties>
</file>