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sz w:val="32"/>
          <w:szCs w:val="32"/>
          <w:u w:val="single"/>
        </w:rPr>
        <w:t>Открытый урок по чтению в малокомплектной школе с использованием УМК «Чистые родники».</w:t>
      </w:r>
    </w:p>
    <w:p>
      <w:pPr>
        <w:pStyle w:val="Normal"/>
        <w:rPr/>
      </w:pPr>
      <w:r>
        <w:rPr>
          <w:b/>
          <w:iCs/>
          <w:sz w:val="32"/>
          <w:szCs w:val="32"/>
        </w:rPr>
        <w:t xml:space="preserve">Тема: </w:t>
      </w:r>
      <w:r>
        <w:rPr>
          <w:b/>
          <w:iCs/>
          <w:sz w:val="28"/>
          <w:szCs w:val="28"/>
        </w:rPr>
        <w:t>Путешествие в страну народной мудрости. Фольклор народов Поволжь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ата проведения:16.04.2009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 МОУ Восходовская НОШ Гончарова Наталья Михайловна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Цели урока</w:t>
      </w:r>
      <w:r>
        <w:rPr>
          <w:iCs/>
          <w:sz w:val="28"/>
          <w:szCs w:val="28"/>
        </w:rPr>
        <w:t>: Знакомство с устным творчеством народов Поволжья, наблюдение над схожестью сюжетов, героев, пробуждение интереса к чтению, расширение кругозора, развитие воображения, находчивости смекалки, трудолюбия, умения дружить, с уважением относиться к мнению окружающих.</w:t>
      </w:r>
    </w:p>
    <w:p>
      <w:pPr>
        <w:pStyle w:val="Normal"/>
        <w:rPr/>
      </w:pPr>
      <w:r>
        <w:rPr>
          <w:b/>
          <w:iCs/>
          <w:sz w:val="28"/>
          <w:szCs w:val="28"/>
        </w:rPr>
        <w:t>Оборудование</w:t>
      </w:r>
      <w:r>
        <w:rPr>
          <w:iCs/>
          <w:sz w:val="28"/>
          <w:szCs w:val="28"/>
        </w:rPr>
        <w:t>: Рисунки с изображением сказочных героев, маски для инсценировки, аудиозапись песни «В мире много сказок», «Два весёлых гуся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Организационный момен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т новый ден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новый час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рок литературы новы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то он несёт сегодня вам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знаете вы очень скор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ем важны для нас уроки литературного чтения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 Сообщение темы урок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Посмотрите, кто у нас в гостях. (Кот Баюн) Он предлагает нам совершить путешествие в Страну народной мудрост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Какие произведения живут в этой стране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ак понимаете, что такое  устное народное творчество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ак ещё по- другому называют устное народное творчество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Повторение изученного.</w:t>
      </w:r>
    </w:p>
    <w:p>
      <w:pPr>
        <w:pStyle w:val="Normal"/>
        <w:rPr/>
      </w:pPr>
      <w:r>
        <w:rPr>
          <w:iCs/>
          <w:sz w:val="28"/>
          <w:szCs w:val="28"/>
        </w:rPr>
        <w:t>Раз, два, три и мы уже перед главными воротами чудесной страны. Но попасть в неё не так- то просто. Наш путь преградили три стражник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) Первый стражник Баба Яга. У неё очень плохое настроение. Давайте попробуем её развеселит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нсценировка потешки «Кисонька- Мурысенька» (1 класс) Чему учит потешка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ыразительное чтение текста ( 3 класс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Ехала деревня мимо мужик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друг из-под собак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Лают ворот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ыскочила палк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 бабкою в рук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давай дубасит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оня на мужике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дание: Определить к какому жанру устного народного творчества он относится. Докажите, что это небылиц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ля чего создавались небылицы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аспутаем небылицу. Переставим все слова так, чтобы было правильно по смыслу. Какое теперь настроение у текста? (Никакое) Сможет ли он развеселить Бабу Ягу?</w:t>
      </w:r>
    </w:p>
    <w:p>
      <w:pPr>
        <w:pStyle w:val="Normal"/>
        <w:rPr/>
      </w:pPr>
      <w:r>
        <w:rPr>
          <w:iCs/>
          <w:sz w:val="28"/>
          <w:szCs w:val="28"/>
        </w:rPr>
        <w:t>2) Второй стражник Змей Горыныч. Кот Баюн приготовил для него вот  такой текст. Прочитайте его и определите, что это тако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Хоровое чтени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Люли, люли, баиньк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 огороде заиньк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йки травушку едя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Ванюше спать веля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Люли-люли, баю-ба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скорее засыпа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ж я по воду пойд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ек чаем напою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ля чего сочинялись колыбельные? Как их нужно петь?</w:t>
      </w:r>
    </w:p>
    <w:p>
      <w:pPr>
        <w:pStyle w:val="Normal"/>
        <w:rPr/>
      </w:pPr>
      <w:r>
        <w:rPr>
          <w:iCs/>
          <w:sz w:val="28"/>
          <w:szCs w:val="28"/>
        </w:rPr>
        <w:t>Споём колыбельную для Змея Горыныча Он уснёт, и мы сможем его обойт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) Третий стражник Кощей Бессмертный. Он хочет с вами сыграть игру: «Доскажи словечко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 Горыныча бед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азболелась (голова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 одна, а сразу (три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ы бедняге (помоги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йболиту (позвони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ы по номеру (03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_ В каких произведениях мы встречаемся с нашими стражниками?</w:t>
      </w:r>
    </w:p>
    <w:p>
      <w:pPr>
        <w:pStyle w:val="Normal"/>
        <w:rPr/>
      </w:pPr>
      <w:r>
        <w:rPr>
          <w:iCs/>
          <w:sz w:val="28"/>
          <w:szCs w:val="28"/>
        </w:rPr>
        <w:t>У каждого народа свои сказки, но любая из них обязательно людей чему-то учит, и выдуманный сказочный мир несёт с собой мудрую мысл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даром народная пословица гласит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ашу кушай, а сказку слушай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мом- разумом смекай да на ус мота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вучит фрагмент песни «В мире много сказок»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Знакомство с татарскими народными сказкам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егодня на уроке продолжим знакомство со сказками народов Среднего Поволжья из сборника «Чистые родники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) Первая сказка называется… Ой, опять Баба Яга строит свои козни. Попробуйте расколдовать и прочитать название сказ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.яятнел  ав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ссказывание сказ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Почему лентяи остались голодными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ыберите пословицу, которая лучше всего отражает содержание сказк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Хочешь есть калачи, не сиди на печ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руд кормит, а лень порти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Лёжа пищи не добудеш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Героиню какой сказки напоминают вам два лентяя? (Плаги «Ленивая невеста» Чувшская народная сказка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Что поняла героиня? Пожелаем нашим лентяям, чтобы они тоже это поняли и больше голодными не оставалис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Физкультминутк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вот молодой дроздок совсем на лентяев не похож. Поможем ему принести воды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VI</w:t>
      </w:r>
      <w:r>
        <w:rPr>
          <w:iCs/>
          <w:sz w:val="28"/>
          <w:szCs w:val="28"/>
        </w:rPr>
        <w:t xml:space="preserve"> Работа по тем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)Отгадайте загадк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 шубе рыжей, золотисто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Хвостиком следы метё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ышей лови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в лесу живёт (Лиса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Как догадались , что это лиса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Какой лису изображают в сказках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Легко ли перехитрить лису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смотрите сказку, где лису смогли перехитрить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сценировка сказки «Гусь и Лиса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Что думаете о гусе? О лисе?</w:t>
      </w:r>
    </w:p>
    <w:p>
      <w:pPr>
        <w:pStyle w:val="Normal"/>
        <w:rPr/>
      </w:pPr>
      <w:r>
        <w:rPr>
          <w:iCs/>
          <w:sz w:val="28"/>
          <w:szCs w:val="28"/>
        </w:rPr>
        <w:t>- Под какую музыку плясал гусь? (Весёлую, подвижную, заводную, ноги сами в пляс просились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Какие сказки вам напомнила сказка «Гусь и Лиса»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Чему она учит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)Сказка «Два петуха» Рассказывает ученик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Назовите действующих лиц сказки. Какими были петушки? А бабушка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Были ли петухи друзьями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Чему учит сказка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) А теперь сюрприз. Послушайте русскую народную песню «Два весёлых гуся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Чем песня похожа на сказку «Два петуха»? Кто вам больше нравится петушки или гуси? Почему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) Работа по иллюстрациям к сказка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 Итог урока. Подошло к концу наше путешествие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аз,два, три и мы снова в нашей школе. Какое настроение у вас было до урока? А сейчас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омашнее задание.</w:t>
      </w:r>
      <w:r>
        <w:rPr>
          <w:iCs/>
          <w:sz w:val="28"/>
          <w:szCs w:val="28"/>
        </w:rPr>
        <w:t xml:space="preserve"> Нарисовать иллюстрации к сказка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</w:rPr>
        <w:t>Подготовить пересказ сказки по выбору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character" w:styleId="Footer1">
    <w:name w:val="footer1"/>
    <w:basedOn w:val="Style14"/>
    <w:qFormat/>
    <w:rPr>
      <w:b/>
      <w:bCs/>
      <w:color w:val="FFFFFF"/>
      <w:sz w:val="16"/>
      <w:szCs w:val="16"/>
      <w:shd w:fill="00CC00" w:val="clear"/>
    </w:rPr>
  </w:style>
  <w:style w:type="character" w:styleId="Tdi1">
    <w:name w:val="tdi1"/>
    <w:basedOn w:val="Style14"/>
    <w:qFormat/>
    <w:rPr>
      <w:rFonts w:ascii="Tahoma" w:hAnsi="Tahoma" w:cs="Tahoma"/>
      <w:color w:val="000000"/>
    </w:rPr>
  </w:style>
  <w:style w:type="character" w:styleId="InternetLink">
    <w:name w:val="Hyperlink"/>
    <w:basedOn w:val="Style14"/>
    <w:rPr>
      <w:color w:val="0070A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0" w:after="288"/>
      <w:ind w:right="320" w:hanging="0"/>
    </w:pPr>
    <w:rPr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9:38:00Z</dcterms:created>
  <dc:creator>Гончаров</dc:creator>
  <dc:description/>
  <cp:keywords/>
  <dc:language>en-US</dc:language>
  <cp:lastModifiedBy>Кешаф</cp:lastModifiedBy>
  <cp:lastPrinted>2010-11-29T21:39:00Z</cp:lastPrinted>
  <dcterms:modified xsi:type="dcterms:W3CDTF">2010-12-12T06:46:00Z</dcterms:modified>
  <cp:revision>12</cp:revision>
  <dc:subject/>
  <dc:title/>
</cp:coreProperties>
</file>