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Развитие творчества и сотворчества на  уроке  и  диалогического   уровня  педагогического общения</w:t>
      </w:r>
      <w:r>
        <w:rPr>
          <w:b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99"/>
          <w:sz w:val="72"/>
          <w:szCs w:val="72"/>
        </w:rPr>
      </w:pPr>
      <w:r>
        <w:rPr>
          <w:rFonts w:cs="Arial Narrow" w:ascii="Arial Narrow" w:hAnsi="Arial Narrow"/>
          <w:b/>
          <w:color w:val="000099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</w:rPr>
      </w:pPr>
      <w:r>
        <w:rPr>
          <w:rFonts w:cs="Arial Narrow" w:ascii="Arial Narrow" w:hAnsi="Arial Narrow"/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color w:val="003399"/>
          <w:sz w:val="32"/>
          <w:szCs w:val="32"/>
        </w:rPr>
        <w:t xml:space="preserve">                                                  </w:t>
      </w:r>
      <w:r>
        <w:rPr>
          <w:rFonts w:cs="Arial Narrow" w:ascii="Arial Narrow" w:hAnsi="Arial Narrow"/>
          <w:b/>
          <w:i/>
          <w:color w:val="003399"/>
          <w:sz w:val="32"/>
          <w:szCs w:val="32"/>
        </w:rPr>
        <w:t>Хорошо читать – это значит рассуждат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003399"/>
          <w:sz w:val="32"/>
          <w:szCs w:val="32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  <w:color w:val="003399"/>
          <w:sz w:val="32"/>
          <w:szCs w:val="32"/>
        </w:rPr>
        <w:t>это значит мыслить вместе с автором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3399"/>
          <w:sz w:val="32"/>
          <w:szCs w:val="32"/>
        </w:rPr>
      </w:pPr>
      <w:r>
        <w:rPr>
          <w:rFonts w:cs="Arial Narrow" w:ascii="Arial Narrow" w:hAnsi="Arial Narrow"/>
          <w:b/>
          <w:i/>
          <w:color w:val="003399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color w:val="003399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3399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. А. Рыбникова.</w:t>
      </w:r>
      <w:r>
        <w:rPr>
          <w:rFonts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 как школьный предмет является единственным школьным предметом, изучающим не науку, а искусство. И учитель литературы ориентирован на ознакомление школьников с особым видом искусства слова. Важнейшая задача учителя -  организация процесса чтения - переживания, в ходе которого школьник, работая с текстом, сопереживает героям, бывает обеспокоен их выбором, представляет себя на месте героев в определенных ситуациях, «примеряет» на себе их поступки и познаёт жизнь и самого себя.                  Но добиться всего этого можно только тогда, когда у учеников возникает устойчивый интерес к урокам литературы. Как вызвать интерес школьников к урокам литературы – вот задача, которую я пытаюсь решить на протяжении многих л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На практике мною апробированы два основных подхода:  развитие творчества (творческой атмосферы на уроке) и диалог (диалогический уровень педагогического общения), предполагающий развитие учеников. Более высокая степень взаимоотношений – сотворчество. Элементы сотворчества реализуются по схеме учитель-ученик, ученик-ученик, ученик-писатель. </w:t>
        <w:tab/>
        <w:t>Введение в творческий процесс  писателя невозможно без развития чувства сотворчеств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иалог и творческая атмосфера не сразу могут возникнуть на уроке. К ним нужно готовить школьников. Я вижу свою задачу в разработке таких       моделей уроков  и внеклассных занятий, когда школьнику радостен был бы, прежде всего сам  процесс  интеллектуального общения, чтобы снято было напряжение известной ситуации: «Хоть бы меня не вызвали». Необходимо создать такие ситуации, чтобы ученик не  думал об этом, чтобы различные формы урока  доставляли ему радость,  приводили к открытию.  Урок литературы может и должен быть пронизан  идеей коллективных творческих дел, начиная от  разработки урока и до его заверш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ак можно реализовать на уроке эти подходы (развитие творчества и диалогический уровень  педагогического общения)?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ассмотрим на примере интерпретации лирического стихотворения  М.Ю. Лермонтова «Прощай, немытая Россия» детьм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Если строго следовать программе по литературе для шестого класса  стихотворению М.Ю.  Лермонтова «Прощай, немытая Россия» много внимания уделять необязательно. Достаточно объяснить, что это  - «гневное обличение самодержавия». Но именно это сделать непросто. Ни статья  учебника,  ни справочный аппарат  к стихотворению не могут удовлетворить ни учителя, ни ученик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Текст стихотворения, несмотря на то, что он имеется в учебнике, я пишу на доске. Первый  вопрос традиционный, не из легких: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О чём стихотворение М.Ю. Лермонтова?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О России – ответ учащегос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Школьников смущает слово «немытая».  Выписываем: «немытая Россия». Над эпитетом «немытая» поставим знак вопроса. Если мы поймём, почему М.Ю. Лермонтов называет Россию «немытой», то поймём  общий смысл.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Почему всё-таки это стихотворение о России?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Слово «страна» имеется во втором стихе: «страна рабов, страна господ».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Почему повторяет два раза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Кто такие рабы?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Кто такие господа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Кто такие «мундиры голубые»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Как вы понимаете значение образа «преданный народ» в строке «И ты, им преданный народ».</w:t>
      </w:r>
    </w:p>
    <w:p>
      <w:pPr>
        <w:pStyle w:val="TextBody"/>
        <w:numPr>
          <w:ilvl w:val="2"/>
          <w:numId w:val="1"/>
        </w:numPr>
        <w:rPr>
          <w:szCs w:val="28"/>
        </w:rPr>
      </w:pPr>
      <w:r>
        <w:rPr>
          <w:szCs w:val="28"/>
        </w:rPr>
        <w:t>Отданный во власть.</w:t>
      </w:r>
    </w:p>
    <w:p>
      <w:pPr>
        <w:pStyle w:val="TextBody"/>
        <w:numPr>
          <w:ilvl w:val="2"/>
          <w:numId w:val="1"/>
        </w:numPr>
        <w:rPr>
          <w:szCs w:val="28"/>
        </w:rPr>
      </w:pPr>
      <w:r>
        <w:rPr>
          <w:szCs w:val="28"/>
        </w:rPr>
        <w:t>Послушный.</w:t>
      </w:r>
    </w:p>
    <w:p>
      <w:pPr>
        <w:pStyle w:val="TextBody"/>
        <w:numPr>
          <w:ilvl w:val="2"/>
          <w:numId w:val="1"/>
        </w:numPr>
        <w:rPr>
          <w:szCs w:val="28"/>
        </w:rPr>
      </w:pPr>
      <w:r>
        <w:rPr>
          <w:szCs w:val="28"/>
        </w:rPr>
        <w:t>Верны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ранней редакции стихотворения заключительная строка  первой строфы читалась так: «И ты, послушный им народ».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Почему М.Ю. Лермонтов заменил «послушный» на « преданный?»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-   Вспомните, какое очень важное событие произошло в начале 19 века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Война 1812 года.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Народ спас Россию от Наполеона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Были ли освобождены крепостные крестьяне от рабства?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ет.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Подумайте, какое ещё значение есть в слове «преданный»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Народ, который предали.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Кого имеет в виду М.Ю. Лермонтов называя Россию «страной рабов», только ли крепостных крестьян?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Прочитаем  вторую строфу</w:t>
        <w:tab/>
        <w:t>«Быть может, за стеной Кавказа».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Что обозначает образ «за стеной Кавказа»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Почему М.Ю. Лермонтов заменил «за хребтом Кавказа» словом «за стеной»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Кто такие паши? Кого имеет в виду автор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Но где же народ, названный в первой строфе?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Этот образ исчез.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От народа ли бежит поэт?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Нет, он бежит от жестокости, несправедливости, произвола.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Так какую же Россию М.Ю. Лермонтов называет «немытой» - народную или официальную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«Немытая Россия» - это официальная, самодержавная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.Зейнетдинов .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-2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11:00Z</dcterms:created>
  <dc:creator>1</dc:creator>
  <dc:description/>
  <cp:keywords/>
  <dc:language>en-US</dc:language>
  <cp:lastModifiedBy>Customer</cp:lastModifiedBy>
  <dcterms:modified xsi:type="dcterms:W3CDTF">2010-08-14T07:44:00Z</dcterms:modified>
  <cp:revision>3</cp:revision>
  <dc:subject/>
  <dc:title>Развитие творчества и сотворчества на  уроке  и  диалогического   уровня  педагогического общения</dc:title>
</cp:coreProperties>
</file>