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Ф.И.Тютчев.(1803-1873) </w:t>
      </w:r>
    </w:p>
    <w:p>
      <w:pPr>
        <w:pStyle w:val="Normal"/>
        <w:rPr/>
      </w:pPr>
      <w:r>
        <w:rPr/>
        <w:t>. Биография поэта. Особенности дирики.</w:t>
      </w:r>
    </w:p>
    <w:p>
      <w:pPr>
        <w:pStyle w:val="Normal"/>
        <w:rPr/>
      </w:pPr>
      <w:r>
        <w:rPr/>
        <w:t xml:space="preserve">     </w:t>
      </w:r>
      <w:r>
        <w:rPr/>
        <w:t>Тютчев рано обнаружил необыкновенные дарования и способности к учению. Получил хорошее домашнее образование, которым с 1813 года руководил С.Е.Раич, поэт-переводчик, знаток классической древности и итальянской литературы. Под влиянием учителя Тютчев рано приобщился к литературному творчеству и уже в 12 лет успешно переводил Горация</w:t>
      </w:r>
    </w:p>
    <w:p>
      <w:pPr>
        <w:pStyle w:val="Normal"/>
        <w:rPr/>
      </w:pPr>
      <w:r>
        <w:rPr/>
        <w:t xml:space="preserve">     </w:t>
      </w:r>
      <w:r>
        <w:rPr/>
        <w:t>Осенью 1819 года он поступает на словесное отделение Московского университета: слушает лекции по теории словесности и истории русской литературы, по археологии и истории изящных искусств.</w:t>
      </w:r>
    </w:p>
    <w:p>
      <w:pPr>
        <w:pStyle w:val="Normal"/>
        <w:rPr/>
      </w:pPr>
      <w:r>
        <w:rPr/>
        <w:t xml:space="preserve">     </w:t>
      </w:r>
      <w:r>
        <w:rPr/>
        <w:t>Окончив в 1821 году университет, Тютчев едет в Петербург, где получает место сверхштатного чиновника русской дипломатической миссии в Баварии. В июле 1822 года он отправляется в Мюнхен и проводит там 22 года.</w:t>
      </w:r>
    </w:p>
    <w:p>
      <w:pPr>
        <w:pStyle w:val="Normal"/>
        <w:rPr/>
      </w:pPr>
      <w:r>
        <w:rPr/>
        <w:t xml:space="preserve">     </w:t>
      </w:r>
      <w:r>
        <w:rPr/>
        <w:t>За границей Тютчев переводит Гейне, Шиллера, других европейских поэтов, и это помогает ему приобрести свой голос в поэзии, выработать особый, неповторимый стиль.</w:t>
      </w:r>
    </w:p>
    <w:p>
      <w:pPr>
        <w:pStyle w:val="Normal"/>
        <w:rPr/>
      </w:pPr>
      <w:r>
        <w:rPr/>
        <w:t xml:space="preserve">     </w:t>
      </w:r>
      <w:r>
        <w:rPr/>
        <w:t>Значительным событием в литературной судьбе поэта стала подборка его стихов в пушкинском "Современнике" (24 стихотворения) под заголовком "Стихи, присланные из Германии" (1836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З</w:t>
      </w:r>
    </w:p>
    <w:p>
      <w:pPr>
        <w:pStyle w:val="Normal"/>
        <w:rPr/>
      </w:pPr>
      <w:r>
        <w:rPr/>
        <w:t xml:space="preserve">     </w:t>
      </w:r>
      <w:r>
        <w:rPr/>
        <w:t>Осенью 1844 года Тютчев наконец вернулся на родину. В 1848 году он получает должность старшего цензора при министерстве, а в 1858 году назначается председателем "комитета ценсуры иностранной".</w:t>
      </w:r>
    </w:p>
    <w:p>
      <w:pPr>
        <w:pStyle w:val="Normal"/>
        <w:rPr/>
      </w:pPr>
      <w:r>
        <w:rPr/>
        <w:t xml:space="preserve">     </w:t>
      </w:r>
      <w:r>
        <w:rPr/>
        <w:t>С конца 40-х годов начинается новый подъем лирического творчества Тютчева. Н.А.Некрасов и И.С.Тургенев ставят его в один ряд с Пушкиным и Лермонтовым. В виде приложения к журналу "Современник" напечатаны 92 стихотворения. В одном из номеров журнала была опубликована статья И.С.Тургенева "Несколько слов о стихотворениях Ф.И.Тютчева", содержащая пророчество: Тютчев "создал речи, которым не суждено умереть". В дальнейшем высокая оценка поэзии Тютчева будет высказана писателями и критиками разных литературных группировок и направлений. Все это означало, что к Тютчеву пришла поздняя, но подлинная слава.</w:t>
      </w:r>
    </w:p>
    <w:p>
      <w:pPr>
        <w:pStyle w:val="Normal"/>
        <w:rPr/>
      </w:pPr>
      <w:r>
        <w:rPr/>
        <w:t xml:space="preserve">     </w:t>
      </w:r>
      <w:r>
        <w:rPr/>
        <w:t>Но изменения и неудачи в личной жизни, разочарование в жизнеспособности русского государства (после поражения в Крымской войне 1853-1856 годов) привели к тому, чтo вышeдшйй в-1868 году второй сборник стихотворений не вызвал уже столь живого отклика в русской жизни и расходился с трудом. В конце 1872 года здоровье поэта резко ухудшилось, и через несколько месяцев Тютчева не стало.</w:t>
      </w:r>
    </w:p>
    <w:p>
      <w:pPr>
        <w:pStyle w:val="Normal"/>
        <w:rPr/>
      </w:pPr>
      <w:r>
        <w:rPr/>
        <w:t xml:space="preserve">     </w:t>
      </w:r>
      <w:r>
        <w:rPr/>
        <w:t>Второе "воскрешение" Тютчева началось на рубеже XIX-XX веков, когда утверждавшаяся школа русских символистов провозгласила его своим предшественником. Эпоха символизма закрепила восприятие Тютчева как классика русской литературы.</w:t>
      </w:r>
    </w:p>
    <w:p>
      <w:pPr>
        <w:pStyle w:val="Normal"/>
        <w:rPr/>
      </w:pPr>
      <w:r>
        <w:rPr/>
        <w:t xml:space="preserve">     </w:t>
      </w:r>
      <w:r>
        <w:rPr/>
        <w:t xml:space="preserve">Художническая судьба поэта необычна: это судьба последнего русского романтика, творившего в эпоху торжества реализма и все-таки сохранившего верность заветам романтического искусства. Романтизм Тютчева складывается прежде всего в понимании и изображении природы. </w:t>
      </w:r>
      <w:r>
        <w:rPr>
          <w:b/>
        </w:rPr>
        <w:t>Преобладание пейзажей - одна из примет его лирики.</w:t>
      </w:r>
      <w:r>
        <w:rPr/>
        <w:t xml:space="preserve"> При этом изображение природы и мысль о природе соединены у Тютчева воедино: его пейзажи получают символически-философский смысл, а мысль обретает выразительность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Природа у Тютчева изменчива, динамична. Она не знает покоя, все в борьбе противоборствующих сил, она многолика, насыщена звуками, красками, запахами. Лирика поэта проникнута восторгом перед величием и красотой, бесконечностью и многообразием природного царства. Характерны начала его стихотворений:</w:t>
      </w:r>
      <w:r>
        <w:rPr/>
        <w:t xml:space="preserve"> "Как хорошо ты, о море ночное...", "Есть в осени первоначальной короткая, но дивная пора..." (1857),  "Люблю грозу в начале мая...".</w:t>
      </w:r>
    </w:p>
    <w:p>
      <w:pPr>
        <w:pStyle w:val="Normal"/>
        <w:rPr/>
      </w:pPr>
      <w:r>
        <w:rPr/>
        <w:t xml:space="preserve">     </w:t>
      </w:r>
      <w:r>
        <w:rPr/>
        <w:t xml:space="preserve">чувствует, дышит, радуется и грустит. Само по себе одушевление природы обычно в поэзии. Но для Тютчева это не просто олицетворение, не просто метафора: живую </w:t>
      </w:r>
      <w:r>
        <w:rPr>
          <w:b/>
        </w:rPr>
        <w:t>Особенно привлекают Тютчева переходные, промежуточные моменты изображает осенний день, напоминающий о недавнем лете ("Есть в осени первоначальной..."), или же осенний вечер - предвестие зимы ("Осенний вечер" (1830). Он воспевает грозу не в разгар лета, а "весенний первый гром" "в начале мая". Он рисует первое пробуждение природы, перелом от зимы к весне ("Еще земли печален вид, а воздух уж весною дышит..." (1836)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Природа в стихах Тютчева очеловечена, одухотворена. Словно живое существо, она </w:t>
      </w:r>
      <w:r>
        <w:rPr/>
        <w:t>красоту природы он "принимал и понимал не как свою фантазию, а как истину". Пейзажи поэта проникнуты типично романтическим чувством того, что это не просто описание природы, а драматические эпизоды какого-то сплошного действия ("Весенние воды" (1830), "Зима недаром злится" (1836), "Как весел грохот летних бурь...", "Чародейкою зимою..." (1852)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ловек в поэзии Тютчева двуедин: он слаб и величествен одновременно. Хрупкий, как тростник, обреченный на смерть, немощный перед лицом судьбы, он велик своей тягой к беспредельному. Для поэта несомненно величие человека, оказавшегося участником или хотя бы свидетелем решающих исторических событий.</w:t>
      </w:r>
    </w:p>
    <w:p>
      <w:pPr>
        <w:pStyle w:val="Normal"/>
        <w:rPr/>
      </w:pPr>
      <w:r>
        <w:rPr/>
        <w:t xml:space="preserve"> </w:t>
      </w:r>
      <w:r>
        <w:rPr/>
        <w:t>Одной из центральных тем в лирике Тютчева была тема любви. Любовь для него "и блаженство и безнадежность", напряженное, трагическое чувство, несущее человеку страдание и счастье, "поединок роковой" двух сердец ("О, как убийственно мы любим..." (1851), " "Последняя любовь" (1851-1854),  "Блаженно-роковое" чувство, требующее высшего напряжения душевных сил, любовь стала для поэта прообразом, символом человеческого существования вообще.</w:t>
      </w:r>
    </w:p>
    <w:p>
      <w:pPr>
        <w:pStyle w:val="Normal"/>
        <w:rPr/>
      </w:pPr>
      <w:r>
        <w:rPr/>
        <w:t xml:space="preserve">     </w:t>
      </w:r>
      <w:r>
        <w:rPr/>
        <w:t>Опыт русского реализма не прошел для Тютчева бесследно. Но все эти изменения не затронули глубину его романтического мировоззрения.</w:t>
      </w:r>
    </w:p>
    <w:p>
      <w:pPr>
        <w:pStyle w:val="Normal"/>
        <w:rPr/>
      </w:pPr>
      <w:r>
        <w:rPr/>
        <w:t xml:space="preserve">     </w:t>
      </w:r>
      <w:r>
        <w:rPr/>
        <w:t>Ощущение катастрофы бытия, не позволяющее искать спасения в идеалах и даже мечтать о преобразовании жизни, делает его творчество предвестием литературных течений на рубеже XIX-XX веков и прежде всего - символ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</w:t>
      </w:r>
      <w:r>
        <w:rPr>
          <w:b/>
        </w:rPr>
        <w:t>Анализ стихотворения Тютчева "Не то, что мните вы, природа...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ютчева характерно представление о всеобщей одушевленности природы, о тождестве явлений внешнего мира и состояний человеческой души. 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ирике Тютчева «поэтизация» природы доведена до наивысшей точки своего выражения. Ярким примером служит стихотворение «Не то», в котором автор говорит такими словами, какими принято говорить о человеке: Не то, что мните вы, природа: Не слепок, не бездушный лик- В ней есть душа, в ней есть свобода, В ней есть любовь, в ней есть язык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емическая запальчивость этого стихотворения вызывает естественный вопрос: кто эти «вы», которых далее поэт, обращаясь к читателю, называет в третьем лице - «они»? </w:t>
      </w:r>
    </w:p>
    <w:p>
      <w:pPr>
        <w:pStyle w:val="Normal"/>
        <w:rPr/>
      </w:pPr>
      <w:r>
        <w:rPr/>
        <w:t xml:space="preserve"> </w:t>
      </w:r>
      <w:r>
        <w:rPr/>
        <w:t>Через все произведение автор проводит мысль о том, что «глухие» люди не умеют чувствовать, а, следовательно, не умеют жить. И если для них она безлика, то для Тютчева природа- «голос матери самой». Ее образами он выражает свои сокровенные мысли, чувства, сомнения, мучительные вопрос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.И Тютчев «Фонтан».  </w:t>
      </w:r>
    </w:p>
    <w:p>
      <w:pPr>
        <w:pStyle w:val="Normal"/>
        <w:rPr/>
      </w:pPr>
      <w:r>
        <w:rPr/>
        <w:t xml:space="preserve">Стихотворение Ф.И. Тютчева «Фонтан» было написано в 1836 году. Его  нужно отнести к философской лирике Тютчев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Природа и человек образуют в лирике Тютчева глубинное единство, граница между ними подвижна. Вот почему полна глубокого смысла двухчастная композиция сти-хотворения Тютчева «Фонтан». </w:t>
      </w:r>
    </w:p>
    <w:p>
      <w:pPr>
        <w:pStyle w:val="Normal"/>
        <w:rPr/>
      </w:pPr>
      <w:r>
        <w:rPr/>
        <w:t xml:space="preserve"> </w:t>
      </w:r>
      <w:r>
        <w:rPr/>
        <w:t xml:space="preserve">Первая часть – это игра фонтана, который «облаком живым», клубится». Он прекра-сен, велик и легок, он стремится коснуться «высоты заветной», но «ниспасть на землю осужден», как только коснулся неба. Стихия воды в образе фонтана – это всего лишь часть природы, а части не под силу постигнуть целое. </w:t>
      </w:r>
    </w:p>
    <w:p>
      <w:pPr>
        <w:pStyle w:val="Normal"/>
        <w:rPr/>
      </w:pPr>
      <w:r>
        <w:rPr/>
        <w:t xml:space="preserve"> </w:t>
      </w:r>
      <w:r>
        <w:rPr/>
        <w:t xml:space="preserve">Вторая часть – это сопоставление водной стихии фонтана с водометом «смертной мысли», который также рвется к небу, но «длань незримо-роковая» преломляет «луч» «неистощимого» «водомета». </w:t>
      </w:r>
    </w:p>
    <w:p>
      <w:pPr>
        <w:pStyle w:val="Normal"/>
        <w:rPr/>
      </w:pPr>
      <w:r>
        <w:rPr/>
        <w:t xml:space="preserve"> </w:t>
      </w:r>
      <w:r>
        <w:rPr/>
        <w:t xml:space="preserve">Так рождается тютчевское неприятие самоутверждения и своеволия личности, столь свойственное многим течениям романтичной литературы. Мнимое величье человеческой мысли – это всего лишь забава, созданная Высшим Началом. «Водомет» мысли подобен фонтану, созданному человеком для своей забавы. Ирония поэта очевидна: </w:t>
      </w:r>
    </w:p>
    <w:p>
      <w:pPr>
        <w:pStyle w:val="Normal"/>
        <w:rPr/>
      </w:pPr>
      <w:r>
        <w:rPr/>
        <w:t xml:space="preserve"> </w:t>
      </w:r>
      <w:r>
        <w:rPr/>
        <w:t xml:space="preserve">О смертной мысли водомет, О водомет неистощимый! </w:t>
      </w:r>
    </w:p>
    <w:p>
      <w:pPr>
        <w:pStyle w:val="Normal"/>
        <w:rPr/>
      </w:pPr>
      <w:r>
        <w:rPr/>
        <w:t xml:space="preserve"> </w:t>
      </w:r>
      <w:r>
        <w:rPr/>
        <w:t xml:space="preserve">Какой закон непостижимый Тебя стремит, тебя мятет! </w:t>
      </w:r>
    </w:p>
    <w:p>
      <w:pPr>
        <w:pStyle w:val="Normal"/>
        <w:rPr/>
      </w:pPr>
      <w:r>
        <w:rPr/>
        <w:t xml:space="preserve">  </w:t>
      </w:r>
      <w:r>
        <w:rPr/>
        <w:t xml:space="preserve">Неожиданны, непредсказуемы тютчевские эпитеты и метафоры, передающие игру природных сил воды и силы разума. Стихия фонтана уподобляется пламени: «пламенеет», «влажный дым», «лучом под-нявшись к небу», «пылью огнецветной ниспасть», «осужден». Это очень напоминает и ис-торию об Икаре, и историю о Прометее. В стихотворении два раза повторяется слово «луч». «Луч фонтана» и «луч» «смертной мысли». Это сопоставление подчеркивает тщет-ность стремлений гордыни человека постигнуть Неба как Высшее Начало. </w:t>
      </w:r>
    </w:p>
    <w:p>
      <w:pPr>
        <w:pStyle w:val="Normal"/>
        <w:rPr/>
      </w:pPr>
      <w:r>
        <w:rPr/>
        <w:t xml:space="preserve"> </w:t>
      </w:r>
      <w:r>
        <w:rPr/>
        <w:t>Заметим, что Истина предстает в образе длани, причем определение «незримо-роковое» подчеркивает неизбежность падения на землю, несмотря на упорство и жадность к постижению неба смертным лучом. Поэт объединят изображение природной стихии и трагическое раздумье о жизни человека.. Водная стихия в стихотворении очеловечена, одухотворена. Она внутренне понятна и близка человеку. Словно живое, мыслящее существо она именно «живым» облаком клубится. Стихотворение обращено к читателю: «Смотри,...». Автор выступает в роли учителя-провидца, который дает наглядный урок своим ученикам. Первая часть – это созерцание примера из жизни природы. Вторая часть – это вывод и сопоставление о жизни челове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ализ стихотворения Ф.И. Тютчева «О, как убийственно мы любим». Это стихотворение одно из самых известный произведений “Денисьевского цикла” – самого яркого в любовной лирике поэ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ихотворение «О, как убийственно мы любим» является одним из самых ярких, чувственных и сильных произведений поэта. Поистине шедевр создал Фёдор Тютчев, испытывая чувства к Е. А. Денисьевой. Его искренняя любовь и забота пропитали стихотворение душевным теплом. Каждая строка полна переживаний и дум поэ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ачале мы видим, как лирический герой вспоминает о встрече с возлюбленной. Её юность, красота, непосредственность зажгли в нём любовь и их отношения развиваются благополучно. Но герой не подумал об осуждении обществом их 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грустно видеть, как стремительно сгорает их по – юному прекрасная, высокая и искренняя любовь. И лирический герой понимает, что в крахе любви есть и его вина, но уже слишком поз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герой последний раз восклицает: «О, как убийственно мы любим!», но его возглас уже пропитан горем и безысходностью. У рассказанной истории хоть и туманный, но печальный коне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ихотворение "Как хорошо ты, о море ночное…" иллюстрирует нам необычайно чуткое восприятие природного мира, да, именно мира, ведь для поэта природа - это особое пространство, не доступное простому разуму, в нем существует своя таинственная жизнь. Поэтому излюбленным приемом автора является одухотворение природной стих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лунном сиянии словно живое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Ходит, и дышит, и блещет о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 понимал потаенный язык природы, в ней он находил вместе с каким-то буйным движением много звуков, шумов, сопутствующим ему. "Грохот и гром" - только вслушайтесь: благодаря аллитерации на гремящие звуки мы можем действительно услышать этот, похожий на раскат грома, шу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е поэт представлял также в слиянии, казалось бы, совершенно несочитаемых крас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здесь лучезарно, там сизо-темно" или "тусклым сияньем облитое мор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сходит как бы наложение оттенков, тонов, как в акварельной технике. Это, несомненно, свидетельствует о великом гении Тютчева. Вместе с буйством, динамикой природы он улавливал и ее божественную умиротворенность - природа, как живое существо, чрезвычайно непредсказуема и этим и пленит автора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ыбь ты великая, зыбь ты морская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ей это праздник так празднуешь 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 дважды называет морскую стихию "зыбью" - в ней и несказанный простор, и бесконечность, вечность, такая неохватность, что у любого человека захватывает дыхание, душа мгновенно раскрывается навстречу небывалой гармоничности природного мира и так хочется, искренне хочется слиться воедино с этой величественной, даже властной, матерью-природо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, как охотно бы в их обаянь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сю потопил бы я душу свою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точием автор показывает и свое волнение, и свой неподвластный восторг, но и горечь, тоску от чувства собственного одиночества, от понимания того, что тот мир стихии, песни и красоты все же недоступен человеку как недоступен и язык животных, и язык всей вселенной, хоть человек находится в неразрывном контакте с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ческое существо всегда стремилось и будет стремиться к постижению наивысшей истины, и для Тютчева она заключалась именно в познании природы, в становлении с ней одним гармонично слаженным целым-единством. Тютчев, творец потрясающего таланта, мог не только слышать и понимать язык природы, но и отразить ее живую, насыщенную яркую жизнь в своих поэтически совершенных произве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29:00Z</dcterms:created>
  <dc:creator>Кешаф</dc:creator>
  <dc:description/>
  <cp:keywords/>
  <dc:language>en-US</dc:language>
  <cp:lastModifiedBy>Кешаф</cp:lastModifiedBy>
  <dcterms:modified xsi:type="dcterms:W3CDTF">2011-10-10T17:51:00Z</dcterms:modified>
  <cp:revision>11</cp:revision>
  <dc:subject/>
  <dc:title> Ф</dc:title>
</cp:coreProperties>
</file>