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н Обломова</w:t>
      </w:r>
    </w:p>
    <w:p>
      <w:pPr>
        <w:pStyle w:val="Normal"/>
        <w:rPr>
          <w:b/>
          <w:b/>
        </w:rPr>
      </w:pPr>
      <w:r>
        <w:rPr>
          <w:b/>
        </w:rPr>
        <w:t xml:space="preserve">«Илья Ильич проснулся утром в своей маленькой постельке. Ему только семь лет. Ему легко и весело». Няня ждет его пробуждения, а потом одевает, умывает, расчесывает и ведет к матери. Мать страстно целует его, подводит к образу и молится. Мальчик рассеянно повторяет за ней слова молитвы. После они идут к отцу, а затем к чаю. За столом собралось много людей: дальние родственники отца, престарелая тетка, немного помешанный деверь матери, заехавший в гости помещик и еще какие-то старушки и старички. Все осыпают Илью Ильича ласками и поцелуями, а после кормят булочками, сухариками и сливоч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том мать отпускала его гулять в сад, по двору и на луг, строго приказывая няньке не оставлять ребенка одного, не допускать его к лошадям и собакам, на уходить далеко от дома, а главное, не пускать его в овраг – самое страшное место в околотке, о котором ходили дурные слухи. Но ребенок не дождался предостережений матери, и давно убежал во двор. С радостным изумлением обежал он весь родительский дом, и собрался взбежать по ветхим ступеням на галерею, чтобы оттуда посмотреть на речку, но няня успела поймать е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мотрит ребенок, как и что делают взрослые в это утро, и ни одна мелочь не ускользает от его взгляда – «неизгладимо врезывается в душу картина домашнего быта». Из людской раздается шум веретена и голос бабы. На дворе, как только Антип вернулся с бочкой, из разных углов устремились к ней бабы и кучера. Старуха несет из амбара чашку с мукой и яйца… Сам старик Обломов целое утро сидит у окна и наблюдает за всем, что делается во дворе, и, в случае чего, принимает меры против беспорядков. И жена его тоже занята: три часа болтает с портным, потом пойдет в девичью, затем осматривать сад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 главною заботой были кухня и обед». Что готовить на обед, решали всем домом. «Забота о пище была первая и главная жизненная забота в Обломовке». К праздникам специально откармливали телят, индеек и цыплят. «Какие запасы там были варений, солений, печений! Какие меды, какие квасы варились, какие пироги пеклись в Обломовке!» «И так до полудня все суетилось и заботилось, все жило такою полною, муравьиною, такою заметною жизнью». А в воскресенье и праздничные дни все суетилось еще больше: ножи на кухне стучали чаще и сильнее, пекли исполинский пирог… И ребенок, наблюдающий за всем этим, видел, как после хлопотливого утра наступал полдень и обед. В доме воцарялась мертвая тишина – наступал час послеобеденного сна.</w:t>
      </w:r>
    </w:p>
    <w:p>
      <w:pPr>
        <w:pStyle w:val="Normal"/>
        <w:rPr/>
      </w:pPr>
      <w:r>
        <w:rPr>
          <w:i/>
        </w:rPr>
        <w:t xml:space="preserve">Потом Обломову приснилась другая пора: он в бесконечный зимний вечер робко жмется к няне, а она нашептывает ему о какой-то неведомой стране, где нет ни ночей, ни холода, где все совершаются чудеса.., а день-деньской только и знают, что гуляют все добрые молодцы, такие, как Илья Ильич, да красавицы, что ни в сказке сказать, ни пером описать». Ребенок слушал рассказ, «навострив уши и глаза», а няня рассказывала ему о подвигах Ильи Муромца, Добрыни Никитича, Алеши Поповича, о спящих царевнах, окаменелых городах и людях, о чудовищах и оборотнях. Слушая нянины сказки, мальчик то воображал себя героем подвига, то страдал за неудачи молодца. «Рассказ лился за рассказом», и наполнилось воображение мальчика странными призраками, страх поселился в его душе. Осматриваясь вокруг и видя в жизни вред, он мечтает о той волшебной стране, где нет зла, где хорошо кормят и одевают даром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Сказка не над одними детьми в Обломовке, но и над взрослыми до конца жизни сохраняет свою власть». Все в Обломовке верили в существование оборотней и мертвецов.</w:t>
      </w:r>
    </w:p>
    <w:p>
      <w:pPr>
        <w:pStyle w:val="Normal"/>
        <w:rPr/>
      </w:pPr>
      <w:r>
        <w:rPr/>
        <w:t>Однажды однообразное течение жизни нарушил необычный случай. Один из обломовских мужиков привез со станции письмо. Это событие взволновало все семейство – хозяйка даже изменилась немного в лице. Однако письмо вскрыли не сразу – четыре дня гадали, от кого оно могло быть. Но любопытство оказалось сильнее. На четвертый день, собравшись толпой, распечатали письмо. В нем знакомый семейства просил прислать ему рецепт пива, которое особенно хорошо варили в Обломовке. Решено было послать. Но писать не торопились: долго не могли найти рецепт, а после решили не тратить сорок копеек на почтовое отправление, а передать письмо с оказией. Дождался ли автор письма с рецептом или нет – неизвестно.</w:t>
      </w:r>
    </w:p>
    <w:p>
      <w:pPr>
        <w:pStyle w:val="Normal"/>
        <w:rPr/>
      </w:pPr>
      <w:r>
        <w:rPr/>
        <w:t xml:space="preserve">   </w:t>
      </w:r>
      <w:r>
        <w:rPr/>
        <w:t>«Старики понимали выгоду просвещения, но только внешнюю его выгоду». Они понимали, что в люди можно выйти только путем ученья, но о самой потребности ученья они имели смутное представление, «оттого им хотелось уловить для своего Илюши пока некоторые блестящие преимущества… Они мечтали и о шитом мундире для него, воображали его советником в палате, а мать даже и губернатором; но всего этого им хотелось достигнуть как-нибудь подешевле, с разными хитростями.., то есть например учиться слегка, не до изнурения души и тела.., а так, чтобы только соблюсти предписанную форму и добыть как-нибудь аттестат, в котором бы сказано было, что Илюша прошел все науки и искусства».</w:t>
      </w:r>
    </w:p>
    <w:p>
      <w:pPr>
        <w:pStyle w:val="Normal"/>
        <w:rPr/>
      </w:pPr>
      <w:r>
        <w:rPr/>
        <w:t>Чтение Илья Иванович считал роскошью – делом, без которого можно и обойтись, а на книгу смотрел как на вещь, предназначенную для развлечения. «Давно не читал книги» – скажет он, и если случайно увидит доставшуюся ему после брата стопку книг, вынет, что попадется, и читает «с ровным удовольствием». По понедельникам, когда нужно было ехать к Штольцу, на Илюшу нападала тоска. Кормили его в это утро булочками и крендельками, давали в дорогу варенья, печенья и другие лакомства. Но поездка Илюши часто откладывалась из-за праздника или мнимой болезни, родители находили любой предлог, чтобы оставить сына дома. «За предлогами, и кроме праздников, дело не вставало. Зимой казалось им холодно, летом по жаре тоже не годится ехать, а иногда и дождь пойдет, осенью слякоть мешает…»</w:t>
      </w:r>
    </w:p>
    <w:p>
      <w:pPr>
        <w:pStyle w:val="Normal"/>
        <w:rPr/>
      </w:pPr>
      <w:r>
        <w:rPr/>
        <w:t>Нежная заботливость родителей иногда надоедала Илюше. Побежит он по двору, а ему вслед несется: «Ах, ах! Упадет, расшибется!» Захочет открыть зимой форточку, опять: «Куда? Как можно? Убьешься! Простудишься!» И рос Илюша, «лелеемый, как экзотический цветок в теплице, и так же, как последний под стеклом, он рос медленно и вя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7:00Z</dcterms:created>
  <dc:creator>Кешаф</dc:creator>
  <dc:description/>
  <cp:keywords/>
  <dc:language>en-US</dc:language>
  <cp:lastModifiedBy>Кешаф</cp:lastModifiedBy>
  <dcterms:modified xsi:type="dcterms:W3CDTF">2011-09-19T18:09:00Z</dcterms:modified>
  <cp:revision>1</cp:revision>
  <dc:subject/>
  <dc:title>Сон Обломова</dc:title>
</cp:coreProperties>
</file>