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75"/>
        <w:jc w:val="center"/>
        <w:rPr>
          <w:color w:val="000000"/>
        </w:rPr>
      </w:pPr>
      <w:r>
        <w:rPr>
          <w:color w:val="000000"/>
        </w:rPr>
        <w:t>Язык – важнейшее средство общения (вводный урок–путешествие в 5-м классе)</w:t>
      </w:r>
    </w:p>
    <w:p>
      <w:pPr>
        <w:pStyle w:val="Style14"/>
        <w:jc w:val="right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Ващенко Любовь Александровна</w:t>
        </w:r>
      </w:hyperlink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ЦЕЛЬ: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казать функции русского языка; выявить и пополнить знания учащихся об истории русского языка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вать чувство любви и уважения к родному языку, русской культуре;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ть положительный эмоциональный настрой на изучение русского языка в пятом классе</w:t>
      </w:r>
      <w:r>
        <w:rPr>
          <w:i/>
          <w:iCs/>
          <w:sz w:val="20"/>
          <w:szCs w:val="20"/>
        </w:rPr>
        <w:t>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ОРУДОВАНИЕ: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ебник, копия кириллицы (на каждом столе)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рта Киевской Руси,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продукции иконы "Кирилл и Мефодий", картин ("Три богатыря и т.д."), копии фрагментов летописей,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торические карты,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ринные вещи (если есть возможность).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ХОД УРОКА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I. 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>Организационный момент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верь, дружок, </w:t>
        <w:br/>
        <w:t xml:space="preserve">Готов ли ты начать урок? </w:t>
        <w:br/>
        <w:t xml:space="preserve">Все на месте? Все в порядке? </w:t>
        <w:br/>
        <w:t xml:space="preserve">Учебник, дневник, ручка, тетрадка? </w:t>
        <w:br/>
        <w:t>Проверили? Садитесь!</w:t>
        <w:br/>
        <w:t>С усердием трудитесь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Знакомство с учениками, представление учителя.</w:t>
      </w:r>
    </w:p>
    <w:p>
      <w:pPr>
        <w:pStyle w:val="Style14"/>
        <w:rPr>
          <w:i/>
          <w:i/>
          <w:iCs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II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>. Вступительная беседа.</w:t>
      </w:r>
    </w:p>
    <w:p>
      <w:pPr>
        <w:pStyle w:val="Style1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егодня праздник - вы пришли в пятый класс - и урок у нас будет необычный. Вы не будете писать, читать - это после. Сейчас мы отправимся в путешествие.</w:t>
      </w:r>
    </w:p>
    <w:p>
      <w:pPr>
        <w:pStyle w:val="Style1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утешествие в историю языка, нашего родного русского языка.</w:t>
      </w:r>
    </w:p>
    <w:p>
      <w:pPr>
        <w:pStyle w:val="Style14"/>
        <w:rPr/>
      </w:pPr>
      <w:r>
        <w:rPr>
          <w:i/>
          <w:iCs/>
          <w:sz w:val="20"/>
          <w:szCs w:val="20"/>
        </w:rPr>
        <w:t xml:space="preserve">Все мы читаем, пишем, разговариваем на русском </w:t>
      </w:r>
      <w:r>
        <w:rPr>
          <w:i/>
          <w:iCs/>
          <w:sz w:val="20"/>
          <w:szCs w:val="20"/>
          <w:u w:val="single"/>
        </w:rPr>
        <w:t>языке.</w:t>
      </w:r>
      <w:r>
        <w:rPr>
          <w:i/>
          <w:iCs/>
          <w:sz w:val="20"/>
          <w:szCs w:val="20"/>
        </w:rPr>
        <w:t xml:space="preserve"> Вы пришли на урок русского </w:t>
      </w:r>
      <w:r>
        <w:rPr>
          <w:i/>
          <w:iCs/>
          <w:sz w:val="20"/>
          <w:szCs w:val="20"/>
          <w:u w:val="single"/>
        </w:rPr>
        <w:t>язык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что такое </w:t>
      </w:r>
      <w:r>
        <w:rPr>
          <w:rFonts w:cs="Arial" w:ascii="Arial" w:hAnsi="Arial"/>
          <w:sz w:val="20"/>
          <w:szCs w:val="20"/>
          <w:u w:val="single"/>
        </w:rPr>
        <w:t>язык?</w:t>
      </w:r>
      <w:r>
        <w:rPr>
          <w:rFonts w:cs="Arial" w:ascii="Arial" w:hAnsi="Arial"/>
          <w:sz w:val="20"/>
          <w:szCs w:val="20"/>
        </w:rPr>
        <w:t xml:space="preserve"> (покажите, а еще?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чего нужен язык? /разговаривать, общаться/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мы можем общаться? / разговариваем, т.е. устное общение/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а если собеседник далеко, а телефона нет? / пишем, т.е. письменное / </w:t>
      </w:r>
      <w:r>
        <w:rPr>
          <w:i/>
          <w:iCs/>
          <w:sz w:val="20"/>
          <w:szCs w:val="20"/>
        </w:rPr>
        <w:t>Значит, речь бывает устной и письменной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III. 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>Новый материал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Что возникло раньше: устная речь или письменность?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 тоже сначала научились говорить, а потом писать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Давайте отправимся в путешествие в прошлое нашего народа, когда наши далекие предки славяне умели говорить, но не умели писать. Они могли только запоминать и рассказывать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Это было надежно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Первая остановка. </w:t>
      </w:r>
      <w:r>
        <w:rPr>
          <w:i/>
          <w:iCs/>
          <w:sz w:val="20"/>
          <w:szCs w:val="20"/>
        </w:rPr>
        <w:t>988 год - крещение Рус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попали во времена князя Владимира Красное Солнышко, богатырей Ильи Муромца и Добрыни Никитича, когда государство славян называлось Киевская Русь. Русь стала христианской (вера в Христа), а до этого было язычество - много богов. Но не понимали славяне ничего в новой вере: ни Слова Божия, ни богослужения, потому что не знали греческого языка, на котором велись службы и написаны были богослужебные книги. Тогда привезли священные книги на славянском язык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они появились? /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Вторая остановк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правляемся еще на сто лет назад. </w:t>
      </w:r>
      <w:r>
        <w:rPr>
          <w:i/>
          <w:iCs/>
          <w:sz w:val="20"/>
          <w:szCs w:val="20"/>
        </w:rPr>
        <w:t>863год - создание славянской азбук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рагмент видеофильма "История русской словесности")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В 862 году два образованных брата - монаха Кирилл и Мефодий, получили задание перевести греческие богослужебные книги на славянский язык. Это было сложно: славяне не умели писать и читать, т.е</w:t>
      </w:r>
      <w:r>
        <w:rPr>
          <w:rFonts w:cs="Arial" w:ascii="Arial" w:hAnsi="Arial"/>
          <w:sz w:val="20"/>
          <w:szCs w:val="20"/>
          <w:u w:val="single"/>
        </w:rPr>
        <w:t>. письменного</w:t>
      </w:r>
      <w:r>
        <w:rPr>
          <w:rFonts w:cs="Arial" w:ascii="Arial" w:hAnsi="Arial"/>
          <w:sz w:val="20"/>
          <w:szCs w:val="20"/>
        </w:rPr>
        <w:t xml:space="preserve"> языка у них не было. Надо было создать азбуку, перевести греческие книги, да еще и научить славян письму и чтению. За этот поистине великий труд Кирилл и Мефодий были причислены к лику святых. За основу взяли греческий алфавит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то такое алфавит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ни создали славянскую Азбуку, которую назвали КИРИЛЛИЦ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ля чего создали кириллицу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чит, это был не повседневный, разговорный язык, а священный, чтобы обращаться к Богу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IV. Знакомство с Кириллицей (у каждого на парте ксерокопия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Посмотрите на эту азбуку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тарой азбуке или в современном алфавите больше букв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называется первая буква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вторая?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читайте две вместе, что получилось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з + буки = азбук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Еще один секрет Кириллицы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з-я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уки - буквы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ди - ведать, знать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голь - говорить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бро-хорошо. - что получается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буквы знаю - говорю хорошо. Здорово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смотрите, какие сложные буквы по начертанию. Их писали с благоговением, кое-как писать не дозволялось. Книги переписывали вручную ученые люди, лучшие писар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главные буквы писали красной краской, украшали рисунками. Отсюда пошло выражение "писать с красной строки"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ниги ценились буквально на вес золота, т.к. их было очень мало. Ими дорожили, обложки переплетали кожей, их украшали золотом, серебром, драгоценными камням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оит и нам поучиться трепетному отношению к книгам, подумать, как постараться писать красиво, чтобы быть достойными древних мастеров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лагодаря их труду мы знаем, как жили наши далекие предки, их мысли, чувства</w:t>
      </w:r>
      <w:r>
        <w:rPr>
          <w:rFonts w:cs="Arial" w:ascii="Arial" w:hAnsi="Arial"/>
          <w:sz w:val="20"/>
          <w:szCs w:val="20"/>
          <w:u w:val="single"/>
        </w:rPr>
        <w:t>. Это тоже общени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что оставите ВЫ? У вас все впереди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V. Обобщени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Кто, когда создал Азбуку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Для чего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ак она называется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Как она изменилась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Что вы запомнили из сегодняшнего урока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Почему важно "буквы знать"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тавим зарубки на память, запишем в тетради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девятом веке Кирилл и Мефодий создали славянскую азбуку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е называют Кириллицей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Для чего же служит язык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Упр. 2(стр.5)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VI. Домашнее задание, </w:t>
      </w:r>
      <w:r>
        <w:rPr>
          <w:rFonts w:cs="Arial" w:ascii="Arial" w:hAnsi="Arial"/>
          <w:sz w:val="20"/>
          <w:szCs w:val="20"/>
        </w:rPr>
        <w:t>п. 1, упр. 1 - прочитать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uthors/102-696-168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9:11:00Z</dcterms:created>
  <dc:creator>Кешаф</dc:creator>
  <dc:description/>
  <cp:keywords/>
  <dc:language>en-US</dc:language>
  <cp:lastModifiedBy>Кешаф</cp:lastModifiedBy>
  <dcterms:modified xsi:type="dcterms:W3CDTF">2010-12-12T09:21:00Z</dcterms:modified>
  <cp:revision>6</cp:revision>
  <dc:subject/>
  <dc:title>Язык – важнейшее средство общения (вводный урок–путешествие в 5-м классе)</dc:title>
</cp:coreProperties>
</file>