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 к ресурсу «Русский язык как развивающееся явление»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Автор ресурса - Т. В. Логинова, учитель русского языка и литературы   МОУ «СОШ № 33 с углубленным изучением английского языка со 2-го класса» города Магнитогорска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ресурс предназначен для использования на вводном уроке русского языка в 7 классе (учебник М.Т.Баранова и др.) по теме «Русский язык как развивающееся явление». Также может быть использован  в старшем звене для актуализации знаний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сурс представляет собой презентацию, включающую 16   слайдов. При работе с презентацией нужно помн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 слайде № 3 щелчок по детали «Западнославянские языки». Слайд демонстрирует разделение славянских языков на групп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лайд № 5. Начало работы – по щелчку. Начнут «работать» часы, показывая начало исторических изменений в ходе развития языка. Маятник укажет на ленту, на которой установлена гиперссылка. После работы с нужным слайдом, рекомендуем вернуться назад, на слайд № 5, и продолжить работу с маятником и гиперссыл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 слайдах № 9, 10 установлены триггеры, так что слова можно смотреть в любой последова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 слайде № 11 на «лишних» словах также установлены триггеры. На остальных словах – гиперссылки, связанные со словарем. (Это на тот случай, если ребенок будет знакомиться с ресурсом самостоятельно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 слайде № 12, на первой букве чайнворда, также установлен триггер. Его рекомендуется использовать после выполнения работы учащимися с целью проверк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4:39:00Z</dcterms:created>
  <dc:creator>Татьяна</dc:creator>
  <dc:description/>
  <cp:keywords/>
  <dc:language>en-US</dc:language>
  <cp:lastModifiedBy>Татьяна</cp:lastModifiedBy>
  <dcterms:modified xsi:type="dcterms:W3CDTF">2009-07-28T14:26:00Z</dcterms:modified>
  <cp:revision>6</cp:revision>
  <dc:subject/>
  <dc:title>Методическое сопровождение к ресурсу «Русский язык как развивающееся явление»</dc:title>
</cp:coreProperties>
</file>